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二○二二届毕业生工作安排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教通</w:t>
      </w:r>
      <w:r>
        <w:rPr>
          <w:rFonts w:eastAsia="仿宋_GB2312" w:ascii="仿宋_GB2312" w:hAnsi="仿宋_GB2312"/>
          <w:sz w:val="32"/>
          <w:szCs w:val="32"/>
        </w:rPr>
        <w:t>[2022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二○二二届毕业生离校时间预计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为了按时发放学历证书及整理毕业生档案，请安排做好以下工作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院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毕业班的毕业论文答辩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交完论文答辩成绩。按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版人才培养方案和《云南农业大学学士学位授予实施细则》的规定，严格审查毕业资格和学位授予资格。涉及培养方案变更需进行学分、课程代码替换的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完成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学院领导签字的第一批审核名单报送学籍学历和信息管理科，以便校学位委员会审核和证书制作。第一批毕业生装入个人档案的成绩单一式一份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学籍学历和信息管理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毕业生的成绩要在期末考试后才能出来，这些学生作为第二批毕业生报送，请各学院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这些学生名单及入档成绩单报送学籍学历和信息管理科。</w:t>
      </w:r>
    </w:p>
    <w:p>
      <w:pPr>
        <w:pStyle w:val="Normal"/>
        <w:spacing w:lineRule="exact" w:line="54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6:00Z</dcterms:created>
  <dc:creator>xy</dc:creator>
  <dc:description/>
  <cp:keywords/>
  <dc:language>en-US</dc:language>
  <cp:lastModifiedBy>赵燕妮</cp:lastModifiedBy>
  <cp:lastPrinted>2019-03-11T10:36:00Z</cp:lastPrinted>
  <dcterms:modified xsi:type="dcterms:W3CDTF">2022-05-05T08:05:00Z</dcterms:modified>
  <cp:revision>8</cp:revision>
  <dc:subject/>
  <dc:title>通            知</dc:title>
</cp:coreProperties>
</file>