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color w:val="FF0000"/>
          <w:sz w:val="54"/>
          <w:szCs w:val="52"/>
        </w:rPr>
      </w:pPr>
      <w:r>
        <w:rPr>
          <w:rFonts w:ascii="方正小标宋简体;黑体" w:hAnsi="方正小标宋简体;黑体" w:eastAsia="方正小标宋简体;黑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关于</w:t>
      </w: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～</w:t>
      </w: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学年第二学期</w:t>
      </w: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级本科生自主选择专业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学院</w:t>
      </w:r>
      <w:r>
        <w:rPr>
          <w:rFonts w:ascii="方正书宋简体" w:hAnsi="方正书宋简体" w:cs="方正书宋简体" w:eastAsia="方正书宋简体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据《云南农业大学全日制本科生自主选择专业实施办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校政发</w:t>
      </w:r>
      <w:r>
        <w:rPr>
          <w:rFonts w:ascii="宋体;SimSun" w:hAnsi="宋体;SimSun" w:cs="宋体;SimSun"/>
          <w:color w:val="000000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规定，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切实做好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本科生自主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将有关要求通知如下：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各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结合专业人数容量等实际情况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前将本学院制定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实施细则、接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学生人数计划情况及相关工作安排的通知上传到学院网站，便于学生及时查看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符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条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且有意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本科生将《云南农业大学本科生自主选择专业申请表》（见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、成绩单及相关证明材料，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前交所在学院教学办，逾期不再受理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转出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署意见后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将学生提交的《云南农业大学本科生自主选择专业申请表》、成绩单及相关证明材料，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前，交教务处学籍学历和信息管理科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拟转入学院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前完成对申请转入学生的考核选拔工作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确定自主选择专业学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录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单，签署意见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将《云南农业大学本科生自主选择专业学生录取汇总表》（见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交教务处学籍学历和信息管理科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务处对学院提交的录取名单进行复核，并将录取结果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公示。经公示无异议后，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相关学生即可办理转专业手续，且不得申请转回原专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专业应满足下列条件：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不得跨专业类选择专业（专业类的划分按《普通高等学校本科专业目录和专业介绍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版执行）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修完相应时间内培养方案规定的课程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未受任何纪律处分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按教育部相关规定，以特殊招生形式录取的艺术、体育类学生，国家有相关规定或者录取前与学校有明确约定的，招生时确定为定向、委托培养的学生及高水平运动员以及已有转学经历的学生，均不得转专业。</w:t>
      </w:r>
    </w:p>
    <w:p>
      <w:pPr>
        <w:pStyle w:val="Normal"/>
        <w:snapToGrid w:val="false"/>
        <w:spacing w:lineRule="exact" w:line="500"/>
        <w:ind w:firstLine="624"/>
        <w:jc w:val="left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学生在提交转专业申请表之前，务必先登录拟转入学院的网站查询相关信息，并慎重考虑自己所申请转入的专业，若有疑问，可到拟转入学院教学办详询。</w:t>
      </w:r>
    </w:p>
    <w:p>
      <w:pPr>
        <w:pStyle w:val="Normal"/>
        <w:spacing w:lineRule="exact" w:line="500"/>
        <w:ind w:firstLine="624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云南农业大学本科生自主选择专业申请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云南农业大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本科生自主选择专业学生资格审核汇总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云南农业大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本科生自主选择专业学生录取名单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处</w:t>
      </w:r>
    </w:p>
    <w:p>
      <w:pPr>
        <w:pStyle w:val="Normal"/>
        <w:spacing w:lineRule="auto" w:line="360"/>
        <w:ind w:firstLine="5100"/>
        <w:jc w:val="left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: 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云南农业大学本科生自主选择专业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708"/>
        <w:gridCol w:w="1418"/>
        <w:gridCol w:w="567"/>
        <w:gridCol w:w="567"/>
        <w:gridCol w:w="1134"/>
        <w:gridCol w:w="1134"/>
        <w:gridCol w:w="850"/>
        <w:gridCol w:w="141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出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入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入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学分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重新选择专业的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本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特长及获奖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生本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业情况及综合鉴定</w:t>
            </w:r>
            <w:r>
              <w:rPr>
                <w:rFonts w:ascii="Times New Roman" w:hAnsi="Times New Roman" w:cs="Times New Roman"/>
                <w:b/>
                <w:color w:val="000000"/>
              </w:rPr>
              <w:t>、是否受过纪律处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班主任签字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出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院领导签字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学院领导签字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务处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务处领导签字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内容较多可另附页，同时需附成绩单及相关证明材料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:</w:t>
      </w:r>
    </w:p>
    <w:p>
      <w:pPr>
        <w:pStyle w:val="Normal"/>
        <w:widowControl/>
        <w:spacing w:lineRule="auto" w:line="360"/>
        <w:jc w:val="center"/>
        <w:rPr/>
      </w:pPr>
      <w:r>
        <w:rPr/>
        <w:t>云南农业大学</w:t>
      </w:r>
      <w:r>
        <w:rPr/>
        <w:t>2020</w:t>
      </w:r>
      <w:r>
        <w:rPr/>
        <w:t>级本科生自主选择专业学生资格审核汇总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15"/>
        <w:gridCol w:w="2604"/>
        <w:gridCol w:w="2693"/>
        <w:gridCol w:w="2410"/>
        <w:gridCol w:w="155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转出学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原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平均学分绩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转出学院领导签字（学院盖章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制表人（签字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制表时间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：此表由转出学院填写本院申请转出学生的基本信息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:</w:t>
      </w:r>
    </w:p>
    <w:p>
      <w:pPr>
        <w:pStyle w:val="Normal"/>
        <w:widowControl/>
        <w:spacing w:lineRule="auto" w:line="360"/>
        <w:jc w:val="center"/>
        <w:rPr/>
      </w:pPr>
      <w:r>
        <w:rPr/>
        <w:t>云南农业大学</w:t>
      </w:r>
      <w:r>
        <w:rPr/>
        <w:t>2020</w:t>
      </w:r>
      <w:r>
        <w:rPr/>
        <w:t>级本科生自主选择专业学生录取名单汇总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68"/>
        <w:gridCol w:w="2551"/>
        <w:gridCol w:w="2693"/>
        <w:gridCol w:w="2410"/>
        <w:gridCol w:w="155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转出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原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平均学分绩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转入学院领导签字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制表人（签字）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制表时间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：此表由转入学院填写转入学生的基本信息。</w:t>
      </w:r>
    </w:p>
    <w:sectPr>
      <w:type w:val="nextPage"/>
      <w:pgSz w:orient="landscape" w:w="16838" w:h="11906"/>
      <w:pgMar w:left="1440" w:right="1440" w:gutter="0" w:header="0" w:top="180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7:00Z</dcterms:created>
  <dc:creator>Administrator</dc:creator>
  <dc:description/>
  <cp:keywords/>
  <dc:language>en-US</dc:language>
  <cp:lastModifiedBy>赵燕妮</cp:lastModifiedBy>
  <cp:lastPrinted>2022-02-23T10:55:00Z</cp:lastPrinted>
  <dcterms:modified xsi:type="dcterms:W3CDTF">2022-02-23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CCD50D3B42F0B117CBFB28AA6E5E</vt:lpwstr>
  </property>
  <property fmtid="{D5CDD505-2E9C-101B-9397-08002B2CF9AE}" pid="3" name="KSOProductBuildVer">
    <vt:lpwstr>2052-11.1.0.11035</vt:lpwstr>
  </property>
</Properties>
</file>