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color w:val="FF0000"/>
          <w:sz w:val="54"/>
          <w:szCs w:val="52"/>
        </w:rPr>
      </w:pPr>
      <w:r>
        <w:rPr>
          <w:rFonts w:eastAsia="方正小标宋简体"/>
          <w:color w:val="FF0000"/>
          <w:sz w:val="54"/>
          <w:szCs w:val="52"/>
        </w:rPr>
        <w:t>云南农业大学教务处（本科生院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59450" cy="0"/>
                <wp:effectExtent l="0" t="0" r="0" b="0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45pt,0pt" ID="直接连接符 3" stroked="t" o:allowincell="f" style="position:absolute;mso-position-horizontal-relative:char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1-2022</w:t>
      </w:r>
      <w:r>
        <w:rPr>
          <w:rFonts w:eastAsia="方正小标宋简体"/>
          <w:bCs/>
          <w:sz w:val="44"/>
          <w:szCs w:val="44"/>
        </w:rPr>
        <w:t>学年第二学期通识选修课、大类导论课预选课通知</w:t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教通</w:t>
      </w:r>
      <w:r>
        <w:rPr>
          <w:rFonts w:eastAsia="仿宋_GB2312"/>
          <w:sz w:val="32"/>
          <w:szCs w:val="32"/>
        </w:rPr>
        <w:t>[2021] 9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21-2022</w:t>
      </w:r>
      <w:r>
        <w:rPr>
          <w:rFonts w:eastAsia="仿宋_GB2312"/>
          <w:sz w:val="32"/>
          <w:szCs w:val="32"/>
        </w:rPr>
        <w:t>学年第二学期课程安排和选课工作，同时测试新教务管理系统（试运行）相关功能，教务处已根据前期各学院报送的开课计划信息，在新教务管理系统做好了通识选修课、大类导论课的选课准备工作。现需请各学院配合做好以下工作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校本部各学院通知本学院所有在校学生（包括本部安排到普洱校区上课的学生），按规定登录新教务管理系统完成本次预选课。具体要求和注意事项如下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选课时间：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选课方式：使用新教务管理系统完成，网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10.8.1.75/jsxsd/</w:t>
        </w:r>
      </w:hyperlink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本地址为校园网内部地址，请登录校园网访问）。系统使用方法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新教务管理系统账号密码：请学生使用云农考勤微信服务号的选课菜单，或登录老教务系统（网址：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http://jwgl.ynau.edu.cn</w:t>
        </w:r>
      </w:hyperlink>
      <w:r>
        <w:rPr>
          <w:rFonts w:eastAsia="仿宋_GB2312"/>
          <w:sz w:val="32"/>
          <w:szCs w:val="32"/>
        </w:rPr>
        <w:t>）查询。</w:t>
      </w:r>
    </w:p>
    <w:p>
      <w:pPr>
        <w:pStyle w:val="Normal"/>
        <w:spacing w:lineRule="exact" w:line="57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本次选课仅预选通识选修课和大类导论课，其它课程的预选课、正式选课将另行通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本次选课每门课程不限制选课人数，选课人数结果将用于提供给各开课学院决策课程是否扩大容量、增开、停开，以及实际排课时安排的优先级等。每位学生预选的结果，需待最终所有课程排定最终选课容量、时间地点后，由系统在时间不冲突、不超出选课容量的预选结果中，随机挑选转入正式选课结果。是否能被随机选中与预选课申请提交时间先后无关，请各位同学合理安排预选课时间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因新教务管理系统仍在测试运行中，部分功能模块（如成绩等）尚未正式上线，模块信息显示不全请暂时忽略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请各学院务必先将本通知精神传达到学院教学办、各专业辅导员、班主任，做好本学院学生的相关咨询答疑工作。如有疑问，请学院教学办统一将问题反馈给教务科（电话</w:t>
      </w:r>
      <w:r>
        <w:rPr>
          <w:rFonts w:eastAsia="仿宋_GB2312"/>
          <w:sz w:val="32"/>
          <w:szCs w:val="32"/>
        </w:rPr>
        <w:t>6522770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教务处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.1.75/jsxsd/" TargetMode="External"/><Relationship Id="rId3" Type="http://schemas.openxmlformats.org/officeDocument/2006/relationships/hyperlink" Target="http://jwgl.ynau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李俊杰</dc:creator>
  <dc:description/>
  <cp:keywords/>
  <dc:language>en-US</dc:language>
  <cp:lastModifiedBy>赵燕妮</cp:lastModifiedBy>
  <dcterms:modified xsi:type="dcterms:W3CDTF">2021-12-24T07:07:00Z</dcterms:modified>
  <cp:revision>26</cp:revision>
  <dc:subject/>
  <dc:title/>
</cp:coreProperties>
</file>