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关于提交开课计划变更信息工作安排的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2"/>
        </w:rPr>
        <w:t>教通</w:t>
      </w:r>
      <w:r>
        <w:rPr>
          <w:rFonts w:eastAsia="仿宋_GB2312;仿宋" w:ascii="仿宋_GB2312;仿宋" w:hAnsi="仿宋_GB2312;仿宋"/>
          <w:sz w:val="30"/>
          <w:szCs w:val="32"/>
        </w:rPr>
        <w:t>[20</w:t>
      </w:r>
      <w:r>
        <w:rPr>
          <w:rFonts w:eastAsia="仿宋_GB2312;仿宋" w:ascii="仿宋_GB2312;仿宋" w:hAnsi="仿宋_GB2312;仿宋"/>
          <w:sz w:val="30"/>
          <w:szCs w:val="32"/>
        </w:rPr>
        <w:t>20</w:t>
      </w:r>
      <w:r>
        <w:rPr>
          <w:rFonts w:eastAsia="仿宋_GB2312;仿宋" w:ascii="仿宋_GB2312;仿宋" w:hAnsi="仿宋_GB2312;仿宋"/>
          <w:sz w:val="30"/>
          <w:szCs w:val="32"/>
        </w:rPr>
        <w:t>]</w:t>
      </w:r>
      <w:r>
        <w:rPr>
          <w:rFonts w:eastAsia="仿宋_GB2312;仿宋" w:ascii="仿宋_GB2312;仿宋" w:hAnsi="仿宋_GB2312;仿宋"/>
          <w:sz w:val="30"/>
          <w:szCs w:val="32"/>
        </w:rPr>
        <w:t>57</w:t>
      </w:r>
      <w:r>
        <w:rPr>
          <w:rFonts w:ascii="仿宋_GB2312;仿宋" w:hAnsi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为做好学校完全学分制改革及人才培养方案落实工作，目前需要请各学院对照各自专业各年级对应版本的人才培养方案，核对目前教务管理服务平台中的各专业开课计划信息，并对需要变更的，提交对应的变更信息。具体工作安排及注意事项如下：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请各学院组织安排各所属专业的相关负责人，登录教务管理服务平台，使用专业负责人角色，灵活应用“教学计划管理”中“班级计划查询打印”、“班级计划执行情况”等，认真对比专业人才培养方案，研究培养方案落实到开课计划的情况，决定是否需要变更，对需要变更的，请使用“开课计划管理”功能，按当前在校的各自然班提交相关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本次开课计划将用于指导当前所有在校学生按学分制选课，并对下一步培养方案信息化具有重要意义，因此请务必确保开课计划严肃性、相对准确性和完整性，以免对学生选课造成误导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提交变更信息时，请务必注意以下事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人才培养方案中的课程为抽象课程，开课计划可以理解为从实际能开出的课程中，选取最接近、教学内容能覆盖培养目标的</w:t>
      </w:r>
      <w:r>
        <w:rPr>
          <w:rFonts w:ascii="仿宋_GB2312;仿宋" w:hAnsi="仿宋_GB2312;仿宋" w:eastAsia="仿宋_GB2312;仿宋"/>
          <w:b/>
          <w:sz w:val="30"/>
          <w:szCs w:val="30"/>
        </w:rPr>
        <w:t>实施课程</w:t>
      </w:r>
      <w:r>
        <w:rPr>
          <w:rFonts w:ascii="仿宋_GB2312;仿宋" w:hAnsi="仿宋_GB2312;仿宋" w:eastAsia="仿宋_GB2312;仿宋"/>
          <w:sz w:val="30"/>
          <w:szCs w:val="30"/>
        </w:rPr>
        <w:t>来落实人才培养方案抽象课程。目前教务管理系统课程库中的课程，即为实施课程以供选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如需向开课计划中添加当前课程库中没有的新课程，请先到“课程管理”功能提交新增课程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无论是向课程库添加新增课程，还是将课程库中已经存在的课程添加到开课计划中，务必先充分做好调研工作，落实课程具备开课条件方可添加。（特别是需要新增或选用非本学院开课的、选用最近两年未开过课的、或者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级要选用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之前使用的老版本课程……等，请务必先向相关课程开课单位调研了解情况。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对专业课程的选课要求（必选或可选）属性进行调整后，请务必重新核算可选课总学分与对学生要求的最低可选学分的关系，做必要调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请各学院务必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前完成全部核对、变更工作，后续相关工作将以截止日之时系统数据为准，请务必按时完成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   务   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</w:rPr>
        <w:t>二〇二〇年十一月二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8:00Z</dcterms:created>
  <dc:creator>ynjwc</dc:creator>
  <dc:description/>
  <cp:keywords/>
  <dc:language>en-US</dc:language>
  <cp:lastModifiedBy>Z</cp:lastModifiedBy>
  <dcterms:modified xsi:type="dcterms:W3CDTF">2020-11-02T09:13:00Z</dcterms:modified>
  <cp:revision>67</cp:revision>
  <dc:subject/>
  <dc:title>2009-2010学年下学期第一次选课通知</dc:title>
</cp:coreProperties>
</file>