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项目编号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云南农业大学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新农科研究与改革实践项目任务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54"/>
      </w:tblGrid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Times New Roman"/>
                <w:b/>
                <w:b/>
                <w:bCs/>
                <w:spacing w:val="50"/>
                <w:sz w:val="28"/>
                <w:szCs w:val="24"/>
                <w:u w:val="single"/>
              </w:rPr>
            </w:pPr>
            <w:r>
              <w:rPr>
                <w:rFonts w:ascii="宋体" w:hAnsi="宋体" w:cs="Times New Roman"/>
                <w:b/>
                <w:bCs/>
                <w:spacing w:val="50"/>
                <w:sz w:val="28"/>
                <w:szCs w:val="24"/>
              </w:rPr>
              <w:t>项目名称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pacing w:val="-20"/>
                <w:sz w:val="28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pacing w:val="20"/>
                <w:sz w:val="28"/>
                <w:szCs w:val="24"/>
              </w:rPr>
              <w:t>项目负责人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Times New Roman"/>
                <w:b/>
                <w:b/>
                <w:bCs/>
                <w:spacing w:val="50"/>
                <w:sz w:val="28"/>
                <w:szCs w:val="24"/>
              </w:rPr>
            </w:pPr>
            <w:r>
              <w:rPr>
                <w:rFonts w:ascii="宋体" w:hAnsi="宋体" w:cs="Times New Roman"/>
                <w:b/>
                <w:bCs/>
                <w:spacing w:val="50"/>
                <w:sz w:val="28"/>
                <w:szCs w:val="24"/>
              </w:rPr>
              <w:t>学院</w:t>
            </w:r>
            <w:r>
              <w:rPr>
                <w:rFonts w:cs="Times New Roman" w:ascii="宋体" w:hAnsi="宋体"/>
                <w:b/>
                <w:bCs/>
                <w:spacing w:val="50"/>
                <w:sz w:val="28"/>
                <w:szCs w:val="24"/>
              </w:rPr>
              <w:t>/</w:t>
            </w:r>
            <w:r>
              <w:rPr>
                <w:rFonts w:ascii="宋体" w:hAnsi="宋体" w:cs="Times New Roman"/>
                <w:b/>
                <w:bCs/>
                <w:spacing w:val="50"/>
                <w:sz w:val="28"/>
                <w:szCs w:val="24"/>
              </w:rPr>
              <w:t>部门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Times New Roman"/>
                <w:b/>
                <w:b/>
                <w:bCs/>
                <w:spacing w:val="50"/>
                <w:sz w:val="28"/>
                <w:szCs w:val="24"/>
              </w:rPr>
            </w:pPr>
            <w:r>
              <w:rPr>
                <w:rFonts w:ascii="宋体" w:hAnsi="宋体" w:cs="Times New Roman"/>
                <w:b/>
                <w:bCs/>
                <w:spacing w:val="20"/>
                <w:sz w:val="28"/>
                <w:szCs w:val="24"/>
              </w:rPr>
              <w:t>项目</w:t>
            </w:r>
            <w:r>
              <w:rPr>
                <w:rFonts w:ascii="宋体" w:hAnsi="宋体" w:cs="Times New Roman"/>
                <w:b/>
                <w:bCs/>
                <w:spacing w:val="50"/>
                <w:sz w:val="28"/>
                <w:szCs w:val="24"/>
              </w:rPr>
              <w:t>起止时间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教务处 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○二○年五月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ascii="黑体" w:hAnsi="黑体" w:cs="Times New Roman" w:eastAsia="黑体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项目名称应简明、准确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每个项目负责人原则上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项目类别填写理论研究或实践研究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研究目标、研究方案和预期成果，要简明、准确、扼要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任务书须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纸，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字，双面打印。左侧装订成册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材料需经所在学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审核，确认真实无误后签署意见，加盖公章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简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95"/>
        <w:gridCol w:w="305"/>
        <w:gridCol w:w="1102"/>
        <w:gridCol w:w="1415"/>
        <w:gridCol w:w="1273"/>
        <w:gridCol w:w="1121"/>
        <w:gridCol w:w="1578"/>
      </w:tblGrid>
      <w:tr>
        <w:trPr>
          <w:trHeight w:val="6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负责人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Cs w:val="24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Cs w:val="24"/>
              </w:rPr>
              <w:t>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专业技术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从事学科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Cs w:val="24"/>
              </w:rPr>
              <w:t>所在学院</w:t>
            </w:r>
            <w:r>
              <w:rPr>
                <w:rFonts w:cs="宋体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4"/>
              </w:rPr>
              <w:t>部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  <w:t>E</w:t>
            </w:r>
            <w:r>
              <w:rPr>
                <w:rFonts w:cs="宋体" w:ascii="宋体" w:hAnsi="宋体"/>
                <w:szCs w:val="24"/>
              </w:rPr>
              <w:t>—</w:t>
            </w:r>
            <w:r>
              <w:rPr>
                <w:rFonts w:cs="宋体" w:ascii="Times New Roman" w:hAnsi="Times New Roman"/>
                <w:szCs w:val="24"/>
              </w:rPr>
              <w:t>mai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Times New Roman" w:hAnsi="Times New Roman" w:cs="宋体"/>
                <w:spacing w:val="20"/>
                <w:sz w:val="28"/>
                <w:szCs w:val="21"/>
              </w:rPr>
            </w:pPr>
            <w:r>
              <w:rPr>
                <w:rFonts w:ascii="Times New Roman" w:hAnsi="Times New Roman" w:cs="宋体"/>
                <w:spacing w:val="20"/>
                <w:szCs w:val="21"/>
              </w:rPr>
              <w:t>项目组成员情况（不含主持人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Cs w:val="24"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技术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Cs w:val="24"/>
              </w:rPr>
              <w:t>学院</w:t>
            </w:r>
            <w:r>
              <w:rPr>
                <w:rFonts w:cs="宋体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宋体"/>
                <w:szCs w:val="24"/>
              </w:rPr>
              <w:t>部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从事学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项目组分工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研究目标</w:t>
      </w:r>
    </w:p>
    <w:p>
      <w:pPr>
        <w:pStyle w:val="Normal"/>
        <w:spacing w:lineRule="exact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572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包括要解决的主要问题，研究的重点或创新点，须逐项填写，可附页）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三、研究方案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13029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含研究方法、研究计划、阶段性研究任务及进度安排，须逐项填写，可附页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预期成果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00"/>
        <w:gridCol w:w="1787"/>
        <w:gridCol w:w="1420"/>
        <w:gridCol w:w="3282"/>
      </w:tblGrid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期限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/>
              </w:rPr>
              <w:t>发表论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/>
              </w:rPr>
              <w:t>教学模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"/>
              </w:rPr>
            </w:pPr>
            <w:r>
              <w:rPr/>
              <w:t>研究报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/>
              </w:rPr>
              <w:t>编写教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"/>
              </w:rPr>
            </w:pPr>
            <w:r>
              <w:rPr/>
              <w:t>专  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配套教学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管理文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"/>
              </w:rPr>
            </w:pPr>
            <w:r>
              <w:rPr/>
              <w:t>其他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新农科研究与改革实践的简要情况（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经费预算</w:t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55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出项目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含配套经费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</w:t>
            </w:r>
            <w:r>
              <w:rPr>
                <w:rFonts w:ascii="宋体" w:hAnsi="宋体" w:cs="宋体"/>
                <w:color w:val="000000"/>
              </w:rPr>
              <w:t>（元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color w:val="000000"/>
              </w:rPr>
              <w:t>合</w:t>
            </w:r>
            <w:r>
              <w:rPr>
                <w:color w:val="000000"/>
              </w:rPr>
              <w:t>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宋体"/>
                <w:color w:val="000000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合同条款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8092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为保证新农科研究与改革实践项目按时按质完成，提高经费使用效益，由教务处（甲方）、项目负责人（乙方）、项目承担学院或部门（丙方）构成合同利益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．新农科研究与改革实践项目的方案及目标、研究任务（含阶段成果）、起止时间、进度安排、物化成果、经费预算等，以任务书所列项为依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．项目经费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次下拨，项目立项后下拨第一批资助经费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），中期验收合格，划拨第二批项目经费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在项目研究过程中，乙方须及时向甲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方汇报研究的进展情况，甲方将及时组织研究项目的中期验收和结题验收。如中期验收合格，划拨第二批建设经费；如中期验收不合格，则中止项目，停止划拨第二批建设经费资助。如结题验收合格，继续使用剩余经费；如结题验收不合格，则中止项目，并追回已拨出的第二批建设经费；但可视项目的重要程度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甲、乙、丙三方协商是否延长研究期限，若延长则乙方仍可继续完成该项目；如再次验收仍不合格，则中止合同，并追回已拨出的第二批建设经费。经费的追回，可从丙方相应的拨款中扣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对无故不完成研究任务或自行终止研究的项目，将停止拨款，并追回已拨出的款项，乙方在三年内不得再次申报教务处组织的教学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研究与改革项目。乙方如因特殊原因，不能按时完成任务，则须在合同规定完成期限的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个月前，向甲方申请延期。经过甲方同意后，可适当延长完成期限，但最多延长时间为半年，且只能延长一次；未征得甲方同意，或经甲方同意延长完成时间，仍不能按期完成者，视为乙方违约，合同终止执行，并追回已拨出的款项，乙方在三年内不得再次申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．合同执行过程中，如需修改条款，由三方协商处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项目完成时，经丙方初审后，由乙方按合同规定的内容向甲方提交执行合同的研究报告、鉴定书和完整的技术资料，甲方组织评估验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甲方不能按合同规定按时投入经费而造成项目不能按时完成的，责任由甲方承担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意见签署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79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5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保证上述内容的真实性，并将带领项目组成员在项目建设期内，认真完成本《任务书》所列的各项任务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乙方）签名：</w:t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rFonts w:ascii="仿宋_GB2312;仿宋" w:hAnsi="仿宋_GB2312;仿宋" w:eastAsia="仿宋_GB2312;仿宋" w:cs="MS UI Gothic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50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学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负责人（丙方）签名：　　　         所在部门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院（丙方）：盖章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MS UI Gothic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　　　　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94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审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助经费额度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7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　　主管部门（甲方）负责人签名：</w:t>
            </w:r>
          </w:p>
          <w:p>
            <w:pPr>
              <w:pStyle w:val="Normal"/>
              <w:spacing w:lineRule="auto" w:line="480"/>
              <w:ind w:firstLine="7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　主管部门（甲方）盖章</w:t>
            </w:r>
          </w:p>
          <w:p>
            <w:pPr>
              <w:pStyle w:val="Normal"/>
              <w:rPr>
                <w:rFonts w:ascii="仿宋_GB2312;仿宋" w:hAnsi="仿宋_GB2312;仿宋" w:eastAsia="仿宋_GB2312;仿宋" w:cs="MS UI Gothic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－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Fonts w:ascii="宋体" w:hAnsi="宋体" w:cs="宋体"/>
        <w:lang w:val="zh-CN" w:eastAsia="en-US"/>
      </w:rPr>
      <w:t>－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/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autoSpaceDE w:val="false"/>
    </w:pPr>
    <w:rPr>
      <w:rFonts w:ascii="宋体" w:hAnsi="宋体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8:00Z</dcterms:created>
  <dc:creator>丁德惠</dc:creator>
  <dc:description/>
  <dc:language>en-US</dc:language>
  <cp:lastModifiedBy>marina</cp:lastModifiedBy>
  <dcterms:modified xsi:type="dcterms:W3CDTF">2020-05-13T02:1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