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pacing w:val="20"/>
          <w:kern w:val="0"/>
          <w:sz w:val="44"/>
          <w:szCs w:val="44"/>
        </w:rPr>
      </w:pPr>
      <w:r>
        <w:rPr>
          <w:rStyle w:val="StrongEmphasis"/>
          <w:rFonts w:ascii="黑体;SimHei" w:hAnsi="黑体;SimHei" w:cs="微软雅黑" w:eastAsia="黑体;SimHei"/>
          <w:b w:val="false"/>
          <w:spacing w:val="20"/>
          <w:kern w:val="0"/>
          <w:sz w:val="44"/>
          <w:szCs w:val="44"/>
        </w:rPr>
        <w:t>云南农业大学关于疫情防控期间</w:t>
      </w:r>
    </w:p>
    <w:p>
      <w:pPr>
        <w:pStyle w:val="Normal"/>
        <w:widowControl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pacing w:val="20"/>
          <w:kern w:val="0"/>
          <w:sz w:val="44"/>
          <w:szCs w:val="44"/>
        </w:rPr>
      </w:pPr>
      <w:r>
        <w:rPr>
          <w:rStyle w:val="StrongEmphasis"/>
          <w:rFonts w:ascii="黑体;SimHei" w:hAnsi="黑体;SimHei" w:cs="微软雅黑" w:eastAsia="黑体;SimHei"/>
          <w:b w:val="false"/>
          <w:spacing w:val="20"/>
          <w:kern w:val="0"/>
          <w:sz w:val="44"/>
          <w:szCs w:val="44"/>
        </w:rPr>
        <w:t>本</w:t>
      </w:r>
      <w:r>
        <w:rPr>
          <w:rStyle w:val="StrongEmphasis"/>
          <w:rFonts w:ascii="黑体;SimHei" w:hAnsi="黑体;SimHei" w:cs="微软雅黑" w:eastAsia="黑体;SimHei"/>
          <w:b w:val="false"/>
          <w:spacing w:val="20"/>
          <w:sz w:val="44"/>
          <w:szCs w:val="44"/>
        </w:rPr>
        <w:t>（专）</w:t>
      </w:r>
      <w:r>
        <w:rPr>
          <w:rStyle w:val="StrongEmphasis"/>
          <w:rFonts w:ascii="黑体;SimHei" w:hAnsi="黑体;SimHei" w:cs="微软雅黑" w:eastAsia="黑体;SimHei"/>
          <w:b w:val="false"/>
          <w:spacing w:val="20"/>
          <w:kern w:val="0"/>
          <w:sz w:val="44"/>
          <w:szCs w:val="44"/>
        </w:rPr>
        <w:t>科生在线学习</w:t>
      </w:r>
      <w:r>
        <w:rPr>
          <w:rStyle w:val="StrongEmphasis"/>
          <w:rFonts w:ascii="黑体;SimHei" w:hAnsi="黑体;SimHei" w:cs="微软雅黑" w:eastAsia="黑体;SimHei"/>
          <w:b w:val="false"/>
          <w:spacing w:val="20"/>
          <w:sz w:val="44"/>
          <w:szCs w:val="44"/>
        </w:rPr>
        <w:t>规范和注意事项</w:t>
      </w:r>
      <w:r>
        <w:rPr>
          <w:rStyle w:val="StrongEmphasis"/>
          <w:rFonts w:ascii="黑体;SimHei" w:hAnsi="黑体;SimHei" w:cs="微软雅黑" w:eastAsia="黑体;SimHei"/>
          <w:b w:val="false"/>
          <w:spacing w:val="20"/>
          <w:kern w:val="0"/>
          <w:sz w:val="44"/>
          <w:szCs w:val="44"/>
        </w:rPr>
        <w:t>的通知</w:t>
      </w:r>
    </w:p>
    <w:p>
      <w:pPr>
        <w:pStyle w:val="Style15"/>
        <w:widowControl/>
        <w:spacing w:before="156" w:after="156"/>
        <w:jc w:val="both"/>
        <w:rPr>
          <w:rFonts w:ascii="仿宋" w:hAnsi="仿宋" w:eastAsia="仿宋" w:cs="Times New Roman"/>
          <w:bCs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bCs/>
          <w:spacing w:val="20"/>
          <w:sz w:val="30"/>
          <w:szCs w:val="30"/>
        </w:rPr>
        <w:t>教通</w:t>
      </w:r>
      <w:r>
        <w:rPr>
          <w:rFonts w:eastAsia="仿宋" w:cs="仿宋" w:ascii="仿宋" w:hAnsi="仿宋"/>
          <w:bCs/>
          <w:spacing w:val="20"/>
          <w:sz w:val="30"/>
          <w:szCs w:val="30"/>
        </w:rPr>
        <w:t>[2020]6</w:t>
      </w:r>
      <w:r>
        <w:rPr>
          <w:rFonts w:ascii="仿宋" w:hAnsi="仿宋" w:cs="仿宋" w:eastAsia="仿宋"/>
          <w:bCs/>
          <w:spacing w:val="20"/>
          <w:sz w:val="30"/>
          <w:szCs w:val="30"/>
        </w:rPr>
        <w:t>号</w:t>
      </w:r>
    </w:p>
    <w:p>
      <w:pPr>
        <w:pStyle w:val="Style15"/>
        <w:widowControl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各位同学：</w:t>
      </w:r>
    </w:p>
    <w:p>
      <w:pPr>
        <w:pStyle w:val="Style15"/>
        <w:widowControl/>
        <w:ind w:firstLine="68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为了将此次疫情的负面影响降至最低，学校经研究决定，在疫情防控期间通过“雨课堂”平台、“在线大学”（智慧树网云南农业大学专区）、超星泛雅三个慕课平台开展本科课程的在线教学，辅以腾讯乐享、鸿合直播课堂、</w:t>
      </w:r>
      <w:r>
        <w:rPr>
          <w:rFonts w:eastAsia="仿宋" w:cs="仿宋" w:ascii="仿宋" w:hAnsi="仿宋"/>
          <w:spacing w:val="20"/>
          <w:sz w:val="30"/>
          <w:szCs w:val="30"/>
        </w:rPr>
        <w:t>QQ</w:t>
      </w:r>
      <w:r>
        <w:rPr>
          <w:rFonts w:ascii="仿宋" w:hAnsi="仿宋" w:cs="仿宋" w:eastAsia="仿宋"/>
          <w:spacing w:val="20"/>
          <w:sz w:val="30"/>
          <w:szCs w:val="30"/>
        </w:rPr>
        <w:t>、微信做互动。待疫情稳定后，学校会根据需要进行教学调整，逐步增加线下教学环节。</w:t>
      </w:r>
    </w:p>
    <w:p>
      <w:pPr>
        <w:pStyle w:val="Style15"/>
        <w:widowControl/>
        <w:ind w:firstLine="680"/>
        <w:jc w:val="both"/>
        <w:rPr>
          <w:rFonts w:ascii="仿宋" w:hAnsi="仿宋" w:eastAsia="仿宋" w:cs="Times New Roman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学校会对学生在线学习轨迹与数据进行大数据监控分析，请各位同学尽快适应新形势下的全新学习方式，配合学校打好疫情防控这一仗，保障我校本学期各项教学计划得以顺利实施。具体要求如下：</w:t>
      </w:r>
    </w:p>
    <w:p>
      <w:pPr>
        <w:pStyle w:val="Style15"/>
        <w:widowControl/>
        <w:ind w:firstLine="646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一、关注“雨课堂”公众号并绑定身份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、微信搜索“雨课堂”并关注；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pacing w:val="11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、进入雨课堂公众号，点击菜单栏里的【更多】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-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【身份绑定】，进入页面后，搜索“云南农业大学”全称，进入身份绑定页面，按页面提示进行身份绑定（已绑定的同学不用再绑定）。</w:t>
      </w:r>
    </w:p>
    <w:p>
      <w:pPr>
        <w:pStyle w:val="Style15"/>
        <w:widowControl/>
        <w:ind w:firstLine="646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pacing w:val="11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二、登录“智慧树网”或“知到”</w:t>
      </w:r>
      <w:r>
        <w:rPr>
          <w:rStyle w:val="StrongEmphasis"/>
          <w:rFonts w:eastAsia="仿宋" w:cs="仿宋" w:ascii="仿宋" w:hAnsi="仿宋"/>
          <w:spacing w:val="11"/>
          <w:sz w:val="30"/>
          <w:szCs w:val="30"/>
        </w:rPr>
        <w:t>app</w:t>
      </w: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确认老师的开课信息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pacing w:val="11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在智慧树网有建课的老师会通过各类方式通知学生到智慧树网，或“知到”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APP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确认加入课程，同学们利用学号（首次登陆）或手机号登录，确认加入课程，并按老师要求开始学习。</w:t>
      </w:r>
    </w:p>
    <w:p>
      <w:pPr>
        <w:pStyle w:val="Style15"/>
        <w:widowControl/>
        <w:ind w:firstLine="646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三、及时了解本学期所选课程的学习时间和学习形式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pacing w:val="11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、各专业班级开课计划内的优选课和公共选修课的选课时间为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日～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日，开课教师应及时在教学平台完善选课数据。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pacing w:val="11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）正常选课：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日～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日；重新学习与补修选课：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日～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pacing w:val="11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）学生在外网选课操作流程：微信关注“云农考勤”公众号→“我是学生”→“网上选课”进行选课。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pacing w:val="11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）因疫情原因，未开展补考相关工作。为不影响学生的学习进程，学校决定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016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级至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级的学生，如果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019-2020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学年第一学期期末考试有未通过的课程，可通过重新学习先选课，进行学习。等疫情结束后，补考工作正常开展，课程补考成绩如果合格，再退选该课程。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级学生期末考试没通过的课程，只要本学期开设了相应课程，均可利用重新学习选课进行学习。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pacing w:val="11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）因各种原因未能选课的学生，实行先上课、返校后补选。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pacing w:val="11"/>
          <w:sz w:val="30"/>
          <w:szCs w:val="30"/>
        </w:rPr>
      </w:pPr>
      <w:r>
        <w:rPr>
          <w:rFonts w:eastAsia="仿宋" w:cs="仿宋" w:ascii="仿宋" w:hAnsi="仿宋"/>
          <w:spacing w:val="11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pacing w:val="11"/>
          <w:sz w:val="30"/>
          <w:szCs w:val="30"/>
        </w:rPr>
        <w:t>实践和实验类课程，部分有条件的将利用优质在线课程和虚拟仿真实验教学资源，按课表开展在线教学。没有条件的课程，将调整教学时间安排和课程内容，待疫情稳定学生返校后补开；</w:t>
      </w:r>
    </w:p>
    <w:p>
      <w:pPr>
        <w:pStyle w:val="Style17"/>
        <w:ind w:firstLine="644"/>
        <w:rPr>
          <w:rFonts w:ascii="仿宋" w:hAnsi="仿宋" w:eastAsia="仿宋" w:cs="仿宋"/>
          <w:spacing w:val="11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3</w:t>
      </w:r>
      <w:r>
        <w:rPr>
          <w:rFonts w:ascii="仿宋" w:hAnsi="仿宋" w:cs="仿宋" w:eastAsia="仿宋"/>
          <w:spacing w:val="11"/>
          <w:sz w:val="30"/>
          <w:szCs w:val="30"/>
        </w:rPr>
        <w:t>、任课教师确定课程教学方式、授课平台后，将通过</w:t>
      </w:r>
      <w:r>
        <w:rPr>
          <w:rFonts w:eastAsia="仿宋" w:cs="仿宋" w:ascii="仿宋" w:hAnsi="仿宋"/>
          <w:spacing w:val="11"/>
          <w:sz w:val="30"/>
          <w:szCs w:val="30"/>
        </w:rPr>
        <w:t>QQ</w:t>
      </w:r>
      <w:r>
        <w:rPr>
          <w:rFonts w:ascii="仿宋" w:hAnsi="仿宋" w:cs="仿宋" w:eastAsia="仿宋"/>
          <w:spacing w:val="11"/>
          <w:sz w:val="30"/>
          <w:szCs w:val="30"/>
        </w:rPr>
        <w:t>群或“雨课堂”、“云农考勤”等方式向全班同学推送课程安排的通知，请每位同学及时关注，掌握课程情况。</w:t>
      </w:r>
    </w:p>
    <w:p>
      <w:pPr>
        <w:pStyle w:val="Style15"/>
        <w:widowControl/>
        <w:ind w:firstLine="646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pacing w:val="11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四、掌握在线学习方法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生需提前准备好智能手机或电脑（可上网），并掌握相关平台的在线学习方法；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掌握“雨课堂”“在线大学”等平台在线学习方法，如课程通过其他平台进行在线学习，请关注任课教师通过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等渠道发布的课程学习通知，或平台上的使用帮助；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线上课程，请提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进行测试，及时解决技术问题。</w:t>
      </w:r>
    </w:p>
    <w:p>
      <w:pPr>
        <w:pStyle w:val="Style15"/>
        <w:widowControl/>
        <w:ind w:firstLine="646"/>
        <w:jc w:val="both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五、在线学习期间的签到、学习、作业、互动测验等数据均会纳入平时成绩。</w:t>
      </w:r>
    </w:p>
    <w:p>
      <w:pPr>
        <w:pStyle w:val="Style15"/>
        <w:widowControl/>
        <w:ind w:firstLine="646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pacing w:val="11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六、特殊情况处理</w:t>
      </w:r>
    </w:p>
    <w:p>
      <w:pPr>
        <w:pStyle w:val="Normal"/>
        <w:widowControl/>
        <w:ind w:firstLine="644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pacing w:val="11"/>
          <w:kern w:val="0"/>
          <w:sz w:val="30"/>
          <w:szCs w:val="30"/>
          <w:shd w:fill="FFFFFF" w:val="clear"/>
        </w:rPr>
        <w:t>针对少数无法进行在线学习的同学，学校将制定专门方案，在返校后补齐所有教学环节。</w:t>
      </w:r>
    </w:p>
    <w:p>
      <w:pPr>
        <w:pStyle w:val="Style15"/>
        <w:widowControl/>
        <w:ind w:firstLine="646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pacing w:val="11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七、“雨课堂”在线学习指南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步：关注“雨课堂”公众号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微信搜索“雨课堂”，关注“雨课堂”公众号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步：身份绑定（如果之前已经完成身份认证，可忽略此步）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入雨课堂公众号，点击菜单栏里的【更多】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【身份绑定】，进入页面后，搜索我校全称，进入身份绑定页面，按页面提示进行身份绑定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步：进入直播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入雨课堂直播有以下几种方式：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教师可在开启直播时给学生发送通知，学生可在微信公众号里收到直播提醒，点击此消息即可进入直播；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从“雨课堂小程序”进入直播在微信里搜索并进入雨课堂小程序，在小程序上方若发现有“你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课正在上课”的提示，点击提示即可进入直播；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从雨课堂公众号的功能菜单进入直播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雨课堂公众号菜单里【我的】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【课程】进入雨课堂功能界面，若看到页面上方有“你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课正在上课”的提示，点击该提示即可进入直播；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通过浏览器进入雨课堂网页版（</w:t>
      </w:r>
      <w:r>
        <w:rPr>
          <w:rFonts w:eastAsia="仿宋" w:cs="仿宋" w:ascii="仿宋" w:hAnsi="仿宋"/>
          <w:sz w:val="30"/>
          <w:szCs w:val="30"/>
        </w:rPr>
        <w:t>http://yuketang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点击右上角【登录网页版】。之后用绑定了账号的微信扫码进入课程观看页面；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入课程观看页面后，按照箭头指示点击进入当前直播页面，选择【进入大屏显示】，即可进入大屏直播页面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步：观看直播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端手机端视频直播效果预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无论使用语音直播或视频直播，远程授课可同时进行随堂测试、弹幕、投稿等课堂活动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步：参与师生互动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课堂匿名不懂反馈，每页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下的【收藏】按钮帮助各位同学及时收藏下老师敲黑板的重点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，方便课后复习查看。（温馨提示：听课过程中，哪里不懂点哪里，以便下次课老师把多数同学不懂的知识点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新讲解，千万别羞涩，匿名的！）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限时答题，在上课过程中，老师会发送题目，而且还有限时题目哦，操作过程见图。（温馨提示：各位同学每一次的作答行为都会被系统记录，成为期末平时成绩的一部分。所以一定认真作答哦！）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弹幕投稿，点击手机屏幕右上角的【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】，选择【发送投稿】，就可以随时发送图文消息给老师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步：课下自主学习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及时完成预习任务，若老师给学生推送了预习资料，各位同学将在雨课堂公众号里收到相应的通知提醒，点击该提醒即可启动预习，预习之后带着思考去上课。（温馨提示：请在老师规定时间内完成预习。老师能看到你什么时候完成预习，预习了哪几页等信息）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认真做好课后作业，若老师给学生推送了课后作业，各位同学可在雨课堂公众号收到相应通知提醒，点击该提醒即可开始作答。（温馨提示：请在老师规定时间内完成作业。老师能看到你什么时候完成作业，都做了哪些题等信息）</w:t>
      </w:r>
    </w:p>
    <w:p>
      <w:pPr>
        <w:pStyle w:val="Style15"/>
        <w:widowControl/>
        <w:ind w:firstLine="646"/>
        <w:jc w:val="both"/>
        <w:rPr>
          <w:rStyle w:val="StrongEmphasis"/>
          <w:rFonts w:ascii="仿宋" w:hAnsi="仿宋" w:eastAsia="仿宋" w:cs="仿宋"/>
          <w:spacing w:val="11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八、“智慧树网”在线学习指南</w:t>
      </w:r>
    </w:p>
    <w:p>
      <w:pPr>
        <w:pStyle w:val="Style15"/>
        <w:widowControl/>
        <w:ind w:firstLine="602"/>
        <w:jc w:val="both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ascii="仿宋" w:hAnsi="仿宋" w:cs="微软雅黑" w:eastAsia="仿宋"/>
          <w:b/>
          <w:bCs/>
          <w:sz w:val="30"/>
          <w:szCs w:val="30"/>
        </w:rPr>
        <w:t>第一步：注册</w:t>
      </w:r>
      <w:r>
        <w:rPr>
          <w:rFonts w:eastAsia="仿宋" w:cs="微软雅黑" w:ascii="仿宋" w:hAnsi="仿宋"/>
          <w:b/>
          <w:bCs/>
          <w:sz w:val="30"/>
          <w:szCs w:val="30"/>
        </w:rPr>
        <w:t>/</w:t>
      </w:r>
      <w:r>
        <w:rPr>
          <w:rFonts w:ascii="仿宋" w:hAnsi="仿宋" w:cs="微软雅黑" w:eastAsia="仿宋"/>
          <w:b/>
          <w:bCs/>
          <w:sz w:val="30"/>
          <w:szCs w:val="30"/>
        </w:rPr>
        <w:t>登录智慧树网账号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网页端登录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注册：在浏览器地址栏中输入系统的访问地址【</w:t>
      </w:r>
      <w:r>
        <w:rPr>
          <w:rFonts w:eastAsia="仿宋" w:cs="仿宋" w:ascii="仿宋" w:hAnsi="仿宋"/>
          <w:sz w:val="30"/>
          <w:szCs w:val="30"/>
        </w:rPr>
        <w:t>https://www.zhihuishu.com</w:t>
      </w:r>
      <w:r>
        <w:rPr>
          <w:rFonts w:ascii="仿宋" w:hAnsi="仿宋" w:cs="仿宋" w:eastAsia="仿宋"/>
          <w:sz w:val="30"/>
          <w:szCs w:val="30"/>
        </w:rPr>
        <w:t>】或百度搜索“智慧树网”，点击右上角的登录。在用户名框、密码框输入正确的用户名和密码，单击【登录】按钮即可登录本系统。如果没有智慧树网的账号，可以首先尝试用自己的学号登录，默认密码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23456</w:t>
      </w:r>
      <w:r>
        <w:rPr>
          <w:rFonts w:ascii="仿宋" w:hAnsi="仿宋" w:cs="仿宋" w:eastAsia="仿宋"/>
          <w:sz w:val="30"/>
          <w:szCs w:val="30"/>
        </w:rPr>
        <w:t>，查看学校是否已经帮您提前导入账号。如果学号登录成功，请及时绑定手机号，并修改默认密码。</w:t>
      </w:r>
    </w:p>
    <w:p>
      <w:pPr>
        <w:pStyle w:val="Style15"/>
        <w:widowControl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移动端登录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注册：在应用商店中搜索“知到”，下载“知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。下载成功之后，在手机桌面上打开“知到”应用，进行登录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注册，流程同网页端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ascii="仿宋" w:hAnsi="仿宋" w:cs="微软雅黑" w:eastAsia="仿宋"/>
          <w:b/>
          <w:bCs/>
          <w:sz w:val="30"/>
          <w:szCs w:val="30"/>
        </w:rPr>
        <w:t>第二步：认证学生身份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您之前为认证过您所在大学的学生身份，请完成手机账号注册后，在【我的】模块进行【大学生身份认证】。按照提示，完成身份认证。特别注意，认真请确保输入的学号和姓名匹配正确，否则将无法收到老师课程信息，无法进行学习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步：加入老师的课程准备学习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老师邀请的方式为导入名单时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如果老师提前将您的名单导入课程中，并且你的认证信息（学校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学号）与老师导入的信息一致，您将直接收到课程确认，点击【确认课程】即可加入课程。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老师邀请的方式为分享的二维码时：如果老师分享给您的是课程二维码，需要您自己扫码进入课程。您只需要扫描课程的二维码，选择对应的班级，提交申请。在老师审核通过后，即可加入课程。在“知到”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中，输入课程号也可加入课程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步：在线自主学习老师发布的课程内容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学们需要在线学习老师安排的课程内容，请找到所需要学习的课程入口，开始在线自主学习。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网页端学习：网页端进入登录成功后，在左上角将身份切换为学生。在网页的下方即可找到您加入的课程列表，点击所要学习的【课程卡片】，即可进入该课程的课程空间，开始学习。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移动端学习：进入“知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的【学习】频道，您就可以看到所有您所要学习的课程，包括校内课程（我们叫翻转课），在线网课和个人兴趣课程。点击所要学习的【课程卡片】，即可进入该课程的课程空间，开始学习。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关于老师的直播课堂：目前仅可使用“知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加入老师的在线直播课堂。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当老师开始开启课堂后，进入在线直播课堂：当老师开启一个见面课课堂后，将会收到开始上课的推送通知。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认真上课，与老师在线互动：进入课堂后，我们就可以看到老师在上课时给我们共享的课件。同时您还可以随时参与老师发起的课堂互动。比如老师发起课堂签到，只需点击【签到】活动卡片，进行签到。其他的课堂互动还有：随机点名、答疑、投票、头脑风暴等，只需点击相应的互动卡片，即可参与互动。</w:t>
      </w:r>
    </w:p>
    <w:p>
      <w:pPr>
        <w:pStyle w:val="Style15"/>
        <w:widowControl/>
        <w:ind w:firstLine="602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意：</w:t>
      </w:r>
      <w:r>
        <w:rPr>
          <w:rFonts w:ascii="仿宋" w:hAnsi="仿宋" w:cs="仿宋" w:eastAsia="仿宋"/>
          <w:sz w:val="30"/>
          <w:szCs w:val="30"/>
        </w:rPr>
        <w:t>更详细的智慧树在线学习操作说明书，老师会共享在课程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中，同学们可留意群文件。</w:t>
      </w:r>
    </w:p>
    <w:p>
      <w:pPr>
        <w:pStyle w:val="Style15"/>
        <w:widowControl/>
        <w:ind w:firstLine="646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pacing w:val="11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1"/>
          <w:sz w:val="30"/>
          <w:szCs w:val="30"/>
        </w:rPr>
        <w:t>九、其它</w:t>
      </w:r>
    </w:p>
    <w:p>
      <w:pPr>
        <w:pStyle w:val="Style15"/>
        <w:widowControl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腾讯乐享”直播时教师选择“微信端分享”，同学们就可通过手机微信扫描二维码进入直播环境。若想要查看教师上传的“课件”、“学习资料”，则需要下载“企业微信”由教师邀请加入“企业微信”后，通过网页上搜索“腾讯乐享”官网进入并扫码登录后，在素材库中查看。</w:t>
      </w:r>
    </w:p>
    <w:p>
      <w:pPr>
        <w:pStyle w:val="Style15"/>
        <w:widowControl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鸿合直播”是个单纯的直播平台，同学们微信扫描教师分享的二维码进入即可。</w:t>
      </w:r>
    </w:p>
    <w:p>
      <w:pPr>
        <w:pStyle w:val="Style15"/>
        <w:widowControl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ind w:firstLine="680"/>
        <w:rPr>
          <w:rFonts w:ascii="仿宋" w:hAnsi="仿宋" w:eastAsia="仿宋" w:cs="Times New Roman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20"/>
          <w:kern w:val="0"/>
          <w:sz w:val="30"/>
          <w:szCs w:val="30"/>
        </w:rPr>
        <w:t>无论同学们身在何方，希望大家按时上线认真听课、认真思考，预祝大家学习顺利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center" w:pos="-5245" w:leader="none"/>
        </w:tabs>
        <w:ind w:firstLine="5484"/>
        <w:rPr>
          <w:rFonts w:ascii="仿宋" w:hAnsi="仿宋" w:eastAsia="仿宋" w:cs="Times New Roman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tabs>
          <w:tab w:val="clear" w:pos="420"/>
          <w:tab w:val="center" w:pos="-6379" w:leader="none"/>
        </w:tabs>
        <w:ind w:firstLine="4851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正文文本 Char"/>
    <w:qFormat/>
    <w:rPr>
      <w:rFonts w:ascii="微软雅黑" w:hAnsi="微软雅黑" w:eastAsia="微软雅黑" w:cs="微软雅黑"/>
      <w:sz w:val="21"/>
      <w:szCs w:val="21"/>
      <w:lang w:val="zh-CN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5:00Z</dcterms:created>
  <dc:creator>anne</dc:creator>
  <dc:description/>
  <cp:keywords/>
  <dc:language>en-US</dc:language>
  <cp:lastModifiedBy>赵燕妮</cp:lastModifiedBy>
  <dcterms:modified xsi:type="dcterms:W3CDTF">2020-03-02T03:10:00Z</dcterms:modified>
  <cp:revision>9</cp:revision>
  <dc:subject/>
  <dc:title>云南农业大学关于疫情防控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