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sz w:val="36"/>
          <w:szCs w:val="36"/>
        </w:rPr>
        <w:t>届学生延长学习时间及结业返校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重新学习的通知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通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8]4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21"/>
        </w:rPr>
      </w:pPr>
      <w:r>
        <w:rPr>
          <w:rFonts w:eastAsia="仿宋_GB2312;仿宋" w:cs="宋体;SimSun" w:ascii="宋体;SimSun" w:hAnsi="宋体;SimSun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做好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届未达到毕业条件学生返校重新学习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，根据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校学位委员会会议的决定，现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学生延长学习时间及重新学习和考试等工作安排通知如下：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届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未达到毕业要求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的本科生结业及延长学习时间的安排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对未修部分必选课程的本科学生，由本人提出申请，作延长学习时间处理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有未完成课程的学生先做结业处理，办理离校手续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完成课程学分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—9.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分之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结业生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-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到所在学院报到。除公共课由教务处指定重学教师外，其余课程由学院自行组织重新学习及考试，任课教师务必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前提交重学考试成绩。结业生成绩合格后颁发毕业证书，符合学位授予条件者授予学士学位。成绩仍不合格的颁发结业证书，不得再次返校重新学习及考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未完成课程学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以上（含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的结业生，不得参加结业返校学习及考试，可在两年内申请返校重新学习，于每学期初办理重新学习手续，并参加所选课程期末考试。修完相应课程的学分数后可换发毕业证书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四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因平均学分积点达不到学位授予条件未获得学士学位需提高积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点的毕业生，不得参加第三学期的返校重学及考试，可在两年内申请返校重新学习，于每学期初办理重新学习手续，并参加所选课程期末考试，平均学分积点达到学士学位授予条件后，可申请补授学士学位。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费问题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申请延长学习时间的本科学生，按所申请延长学年本专业应届毕业生学费标准，根据申请延长的时间，按学期或学年缴纳学费后，方能注册取得学籍。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结业返校重新学习和考试的本科学生，按学费标准及最低毕业学分要求折算为每学分学费后，收取返校重新学习学费。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食宿问题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结业学生返校重新学习或考试，食宿自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   务   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5:00Z</dcterms:created>
  <dc:creator>Administrators</dc:creator>
  <dc:description/>
  <cp:keywords/>
  <dc:language>en-US</dc:language>
  <cp:lastModifiedBy>pc</cp:lastModifiedBy>
  <cp:lastPrinted>2015-06-18T09:30:00Z</cp:lastPrinted>
  <dcterms:modified xsi:type="dcterms:W3CDTF">2018-07-04T01:23:00Z</dcterms:modified>
  <cp:revision>5</cp:revision>
  <dc:subject/>
  <dc:title>关于2006届毕业生有关问题的意见</dc:title>
</cp:coreProperties>
</file>