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关于公布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全国大学生英语竞赛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获奖名单的通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教通</w:t>
      </w:r>
      <w:r>
        <w:rPr>
          <w:rFonts w:eastAsia="仿宋_GB2312" w:ascii="仿宋_GB2312" w:hAnsi="仿宋_GB2312"/>
          <w:b/>
          <w:sz w:val="30"/>
        </w:rPr>
        <w:t>[2015]30</w:t>
      </w:r>
      <w:r>
        <w:rPr>
          <w:rFonts w:ascii="仿宋_GB2312" w:hAnsi="仿宋_GB2312" w:eastAsia="仿宋_GB2312"/>
          <w:b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各学院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由教务处和外语学院共同组织参加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全国大学生英语竞赛初赛与决赛，分别于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日、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日顺利结束！我校共有</w:t>
      </w:r>
      <w:r>
        <w:rPr>
          <w:rFonts w:eastAsia="仿宋_GB2312" w:cs="仿宋;Arial Unicode MS" w:ascii="仿宋_GB2312" w:hAnsi="仿宋_GB2312"/>
          <w:sz w:val="30"/>
          <w:szCs w:val="30"/>
        </w:rPr>
        <w:t>252</w:t>
      </w:r>
      <w:r>
        <w:rPr>
          <w:rFonts w:ascii="仿宋_GB2312" w:hAnsi="仿宋_GB2312" w:cs="仿宋;Arial Unicode MS" w:eastAsia="仿宋_GB2312"/>
          <w:sz w:val="30"/>
          <w:szCs w:val="30"/>
        </w:rPr>
        <w:t>名学生参加了云南赛区初赛，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进入全国统一决赛。现将获奖学生名单公布如下：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类（研究生）：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级王一同学荣获国家级三等奖；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级田盼盼同学荣获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省级优秀奖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类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英语专业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级李娜同学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荣获决赛国家级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,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级付潇同学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荣获国家级二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,20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李健民同学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鲁怡柠同学等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名荣获国家级三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,20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徐安丽同学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名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荣获省级优秀奖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类（非英语本科专业）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高可慧同学荣获国家级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,20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倪博文同学等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名荣获国家级二等奖， 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徐颖同学等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名荣获国家级三等奖；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周航宇同学等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shd w:fill="FFFFFF" w:val="clear"/>
        </w:rPr>
        <w:t>名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荣获省级优秀奖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表：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全国大学生英语竞赛获奖学生名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40"/>
        <w:ind w:right="600" w:firstLine="58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教  务  处</w:t>
      </w:r>
    </w:p>
    <w:p>
      <w:pPr>
        <w:pStyle w:val="Normal"/>
        <w:spacing w:lineRule="exact" w:line="540"/>
        <w:ind w:right="600" w:firstLine="48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二</w:t>
      </w:r>
      <w:r>
        <w:rPr>
          <w:rFonts w:ascii="仿宋_GB2312" w:hAnsi="仿宋_GB2312" w:cs="仿宋;Arial Unicode MS" w:eastAsia="仿宋;Arial Unicode MS"/>
          <w:sz w:val="30"/>
          <w:szCs w:val="30"/>
        </w:rPr>
        <w:t>〇</w:t>
      </w:r>
      <w:r>
        <w:rPr>
          <w:rFonts w:ascii="仿宋_GB2312" w:hAnsi="仿宋_GB2312" w:cs="仿宋;Arial Unicode MS" w:eastAsia="仿宋_GB2312"/>
          <w:sz w:val="30"/>
          <w:szCs w:val="30"/>
        </w:rPr>
        <w:t>一五年五月十二日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全国大学生英语竞赛获奖学生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类获奖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3780"/>
        <w:gridCol w:w="277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植物病理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盼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农虫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</w:tbl>
    <w:p>
      <w:pPr>
        <w:pStyle w:val="Normal"/>
        <w:spacing w:lineRule="exact" w:line="440"/>
        <w:ind w:firstLine="36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 获奖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3780"/>
        <w:gridCol w:w="277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付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健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怡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安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可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工程造价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倪博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级土木工程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启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园艺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艺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环科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土木工程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含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园林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施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检疫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6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岳琼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经济学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来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茶艺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子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食品科学与工程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航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农林经济管理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袁宁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 公共事业管理 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仕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级植物保护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药鉴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小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级动物科学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优秀奖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1:00Z</dcterms:created>
  <dc:creator>lxy</dc:creator>
  <dc:description/>
  <cp:keywords/>
  <dc:language>en-US</dc:language>
  <cp:lastModifiedBy>微软用户</cp:lastModifiedBy>
  <cp:lastPrinted>2015-05-12T10:53:00Z</cp:lastPrinted>
  <dcterms:modified xsi:type="dcterms:W3CDTF">2015-05-12T03:11:00Z</dcterms:modified>
  <cp:revision>42</cp:revision>
  <dc:subject/>
  <dc:title>   关于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