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提交第三学期教学安排报备表的通知</w:t>
      </w:r>
    </w:p>
    <w:p>
      <w:pPr>
        <w:pStyle w:val="Normal"/>
        <w:widowControl/>
        <w:jc w:val="center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0"/>
          <w:szCs w:val="30"/>
        </w:rPr>
        <w:t>教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0"/>
          <w:szCs w:val="30"/>
        </w:rPr>
        <w:t xml:space="preserve">[2015]  27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0"/>
          <w:szCs w:val="30"/>
        </w:rPr>
        <w:t>号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各学院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校的档案管理要求每学期课表需要永久存档，现结合我校第三学期教学安排实际，要求从本学期开始第三学期课表采用报备表的形式存档，现将相关事宜通知如下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各学院将认真填写第三学期教学安排报备表（见附件样表），电子稿文件格式为</w:t>
      </w:r>
      <w:r>
        <w:rPr>
          <w:rFonts w:eastAsia="仿宋_GB2312" w:ascii="仿宋_GB2312" w:hAnsi="仿宋_GB2312"/>
          <w:sz w:val="30"/>
          <w:szCs w:val="30"/>
        </w:rPr>
        <w:t>EXCEL</w:t>
      </w:r>
      <w:r>
        <w:rPr>
          <w:rFonts w:ascii="仿宋_GB2312" w:hAnsi="仿宋_GB2312" w:eastAsia="仿宋_GB2312"/>
          <w:sz w:val="30"/>
          <w:szCs w:val="30"/>
        </w:rPr>
        <w:t>，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前将电子版和打印的纸质版（一式三份）请分管教学院领导签字盖章后送实践教学科、教务科、综合科。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第三学期中需要网上提交成绩的课程，要求通过教务管理服务平台中的排课系统完成排课，学期结束网上完成成绩提交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第三学期中不需要提交成绩的课程及活动，若需要教室则要求使用教室借用系统来完成教室借用工作，同时要求将相关教学安排填写到第三学期教学安排报备表中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在第三学期正式上课前，学院要及时通知到每位学生和教师第三学期具体的上课安排和要求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教  务  处</w:t>
      </w:r>
    </w:p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五年四月二十九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三学期教学安排报备表（示例）</w:t>
      </w:r>
    </w:p>
    <w:tbl>
      <w:tblPr>
        <w:tblW w:w="1461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929"/>
        <w:gridCol w:w="1275"/>
        <w:gridCol w:w="1134"/>
        <w:gridCol w:w="2322"/>
        <w:gridCol w:w="4341"/>
      </w:tblGrid>
      <w:tr>
        <w:trPr>
          <w:trHeight w:val="44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折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教师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安排情况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学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珍贵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已经完成，外出实习一周</w:t>
            </w:r>
          </w:p>
        </w:tc>
      </w:tr>
      <w:tr>
        <w:trPr>
          <w:trHeight w:val="20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疏影，曾千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实验，两个小班。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丽萍，朱永平，徐绍忠，梁泉，康志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课。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栽培基础技能训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蔬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，朱海山，邓明华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校内蔬菜认知中心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杂草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汤东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课在二学期完成，实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籍测量学实习（实习一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土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庆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课已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-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年上学期完成，实习一周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手册学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123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规校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123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规校纪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#123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产业管理讲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森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森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里：博导、教授、云大商旅学院院长、全国工商管理委员会委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报告厅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在酒店管理中的运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森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森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—12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综合楼阶梯教室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业会计与财务管理综合训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410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之后</w:t>
            </w:r>
          </w:p>
        </w:tc>
      </w:tr>
      <w:tr>
        <w:trPr>
          <w:trHeight w:val="3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业会计与财务管理综合训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世乔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410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之前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cs="宋体;SimSun" w:eastAsia="仿宋_GB2312"/>
          <w:b/>
          <w:szCs w:val="21"/>
        </w:rPr>
        <w:t>学时计算方式：</w:t>
      </w:r>
      <w:r>
        <w:rPr>
          <w:rFonts w:ascii="仿宋_GB2312" w:hAnsi="仿宋_GB2312" w:cs="宋体;SimSun" w:eastAsia="仿宋_GB2312"/>
          <w:szCs w:val="21"/>
        </w:rPr>
        <w:t>按讲次节数安排教学活动每一节课计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学时；外出实践每天折算为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学时；课程实习含在课程中，已经在正常学期核发过工作量的学时折算填</w:t>
      </w:r>
      <w:r>
        <w:rPr>
          <w:rFonts w:eastAsia="仿宋_GB2312" w:cs="宋体;SimSun" w:ascii="仿宋_GB2312" w:hAnsi="仿宋_GB2312"/>
          <w:szCs w:val="21"/>
        </w:rPr>
        <w:t>0</w:t>
      </w:r>
      <w:r>
        <w:rPr>
          <w:rFonts w:ascii="仿宋_GB2312" w:hAnsi="仿宋_GB2312" w:cs="宋体;SimSun" w:eastAsia="仿宋_GB2312"/>
          <w:szCs w:val="21"/>
        </w:rPr>
        <w:t>，并在具体安排情况中注明课程在哪个学期完成。</w:t>
      </w:r>
    </w:p>
    <w:sectPr>
      <w:type w:val="nextPage"/>
      <w:pgSz w:orient="landscape" w:w="16838" w:h="11906"/>
      <w:pgMar w:left="1701" w:right="1701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0:00Z</dcterms:created>
  <dc:creator>zht</dc:creator>
  <dc:description/>
  <cp:keywords/>
  <dc:language>en-US</dc:language>
  <cp:lastModifiedBy>EL05W</cp:lastModifiedBy>
  <cp:lastPrinted>2014-04-02T14:49:00Z</cp:lastPrinted>
  <dcterms:modified xsi:type="dcterms:W3CDTF">2015-04-29T07:54:00Z</dcterms:modified>
  <cp:revision>85</cp:revision>
  <dc:subject/>
  <dc:title/>
</cp:coreProperties>
</file>