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Cs/>
          <w:sz w:val="44"/>
          <w:szCs w:val="44"/>
        </w:rPr>
        <w:t>年本科教学工作要点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深入贯彻落实党的十八大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十八届三中全会、四中全会精神和习近平总书记系列重要讲话精神，认真贯彻落实省委九届八次全会精神，围绕立德树人的根本任务和新形势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教育工作提出的新要求，</w:t>
      </w:r>
      <w:r>
        <w:rPr>
          <w:rFonts w:ascii="仿宋_GB2312" w:hAnsi="仿宋_GB2312" w:cs="仿宋_GB2312" w:eastAsia="仿宋_GB2312"/>
          <w:color w:val="141414"/>
          <w:kern w:val="0"/>
          <w:sz w:val="28"/>
          <w:szCs w:val="28"/>
        </w:rPr>
        <w:t>教育部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云南省教育厅</w:t>
      </w:r>
      <w:r>
        <w:rPr>
          <w:rFonts w:ascii="仿宋_GB2312" w:hAnsi="仿宋_GB2312" w:cs="仿宋_GB2312" w:eastAsia="仿宋_GB2312"/>
          <w:color w:val="141414"/>
          <w:kern w:val="0"/>
          <w:sz w:val="28"/>
          <w:szCs w:val="28"/>
        </w:rPr>
        <w:t>关于全面提升高等教育质量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精神、学校第四次教学工作会精神、学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工作会议精神，结合学校</w:t>
      </w:r>
      <w:r>
        <w:rPr>
          <w:rFonts w:ascii="仿宋_GB2312" w:hAnsi="仿宋_GB2312" w:cs="仿宋_GB2312" w:eastAsia="仿宋_GB2312"/>
          <w:sz w:val="28"/>
          <w:szCs w:val="28"/>
        </w:rPr>
        <w:t>教学建设与改革的总体思路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人才培养质量年”的工作任务和</w:t>
      </w:r>
      <w:r>
        <w:rPr>
          <w:rFonts w:ascii="仿宋_GB2312" w:hAnsi="仿宋_GB2312" w:cs="仿宋_GB2312" w:eastAsia="仿宋_GB2312"/>
          <w:color w:val="141414"/>
          <w:kern w:val="0"/>
          <w:sz w:val="28"/>
          <w:szCs w:val="28"/>
        </w:rPr>
        <w:t>教学工作实际，提出</w:t>
      </w:r>
      <w:r>
        <w:rPr>
          <w:rFonts w:eastAsia="仿宋_GB2312" w:cs="仿宋_GB2312" w:ascii="仿宋_GB2312" w:hAnsi="仿宋_GB2312"/>
          <w:color w:val="141414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141414"/>
          <w:kern w:val="0"/>
          <w:sz w:val="28"/>
          <w:szCs w:val="28"/>
        </w:rPr>
        <w:t>年的主要教学工作。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学习领会贯彻精神，内化于心外化于行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深入学习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党的十八届三中、四中全会精神和习近平总书记系列重要讲话精神，学习省委九届八次全会、九次全会精神。贯彻精神，引领建设与改革。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深入学习领会“三严三实”，忠诚、干净、担当，</w:t>
      </w:r>
      <w:r>
        <w:rPr>
          <w:rFonts w:ascii="仿宋_GB2312" w:hAnsi="仿宋_GB2312" w:cs="仿宋_GB2312" w:eastAsia="仿宋_GB2312"/>
          <w:sz w:val="28"/>
          <w:szCs w:val="28"/>
        </w:rPr>
        <w:t>全面推进“人才培养质量年”工作，</w:t>
      </w:r>
      <w:r>
        <w:rPr>
          <w:rFonts w:ascii="仿宋_GB2312" w:hAnsi="仿宋_GB2312" w:cs="仿宋_GB2312" w:eastAsia="仿宋_GB2312"/>
          <w:color w:val="141414"/>
          <w:sz w:val="28"/>
          <w:szCs w:val="28"/>
        </w:rPr>
        <w:t>深入推进教学改革和建设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改革人才培养模式，修订人才培养方案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落实《云南农业大学人才培养模式改革规划》，印发《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版人才培养方案修订原则意见</w:t>
      </w:r>
      <w:r>
        <w:rPr>
          <w:rFonts w:ascii="仿宋_GB2312" w:hAnsi="仿宋_GB2312" w:cs="仿宋_GB2312" w:eastAsia="仿宋_GB2312"/>
          <w:sz w:val="28"/>
          <w:szCs w:val="28"/>
        </w:rPr>
        <w:t>》，基于多样化人才培养模式的构建，完成新一轮培养方案的修订。继续完善人才培养方案的信息化管理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制定</w:t>
      </w:r>
      <w:r>
        <w:rPr>
          <w:rFonts w:ascii="仿宋_GB2312" w:hAnsi="仿宋_GB2312" w:cs="仿宋_GB2312" w:eastAsia="仿宋_GB2312"/>
          <w:bCs/>
          <w:sz w:val="28"/>
          <w:szCs w:val="28"/>
        </w:rPr>
        <w:t>“拔尖创新人才培养实施意见”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“卓越工程师教育培养实施意见”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“卓越管理人才培养实施意见”</w:t>
      </w:r>
      <w:r>
        <w:rPr>
          <w:rFonts w:ascii="仿宋_GB2312" w:hAnsi="仿宋_GB2312" w:cs="仿宋_GB2312" w:eastAsia="仿宋_GB2312"/>
          <w:sz w:val="28"/>
          <w:szCs w:val="28"/>
        </w:rPr>
        <w:t>，组织实施相关工作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组织大类招生、分专业培养综合改革总结、交流，推进大类招生、分专业培养改革工作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厘清课程建设范畴，明确课程建设目标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仿宋_GB2312"/>
          <w:b/>
          <w:b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落实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《云南农业大学课程改革规划》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印发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《云南农业大学课程管理办法（试行）》、《云南农业大学课程改革实施方案》、《云南农业大学课程建设实施方案》、《云南农业大学网络课程建设实施办法》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分步骤组织实施相关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新的人才培养方案组织开设课程（包括校级公共选修课程）的清理、确认，明确各类课程建设的职责、目标。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启动校级优秀示范课建设。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成学校课程建设网的升级改造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启动专业综合改革，开展专业评价试点</w:t>
      </w:r>
    </w:p>
    <w:p>
      <w:pPr>
        <w:pStyle w:val="P0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制定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《云南农业大学专业建设规划》</w:t>
      </w:r>
      <w:r>
        <w:rPr>
          <w:rFonts w:ascii="仿宋_GB2312" w:hAnsi="仿宋_GB2312" w:cs="仿宋_GB2312" w:eastAsia="仿宋_GB2312"/>
          <w:sz w:val="28"/>
          <w:szCs w:val="28"/>
        </w:rPr>
        <w:t>，优化调整专业结构，探索专业动态调整机制的建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组织校内专业综合改革试点，</w:t>
      </w:r>
      <w:r>
        <w:rPr>
          <w:rFonts w:ascii="仿宋_GB2312" w:hAnsi="仿宋_GB2312" w:cs="仿宋_GB2312" w:eastAsia="仿宋_GB2312"/>
          <w:sz w:val="28"/>
          <w:szCs w:val="28"/>
        </w:rPr>
        <w:t>推进专业综合改革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专业评价方案的修订、讨论，开展校内专业评价试点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本科新专业的申报和备案工作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深化实践教学建设，提升实践教学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制定《云南农业大学实践教学平台建设规划》、《云南农业大学虚拟仿真实验实验室建设规划》</w:t>
      </w:r>
      <w:r>
        <w:rPr>
          <w:rFonts w:ascii="仿宋_GB2312" w:hAnsi="仿宋_GB2312" w:cs="仿宋_GB2312" w:eastAsia="仿宋_GB2312"/>
          <w:sz w:val="28"/>
          <w:szCs w:val="28"/>
        </w:rPr>
        <w:t>，提出“加强实践教学师资队伍建设的实施意见”，分步骤组织实施相关工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制定“百门精品实验课程”建设方案，启动“百门精品实验课程”建设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进一步加强“农业工程专业基础实验教学中心”（工科实验中心）建设，理顺管理模式，充实管理队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制定实践教学标准，建立实践教学质量保障体系，开展实践教学评价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启动校内虚拟仿真实验室建设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加强调研，进一步强化实践教学基地使用、建设和管理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深化质量工程建设，提升教研教改成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加强国家级、省级“质量工程”立项项目的过程管理，完成</w:t>
      </w:r>
      <w:r>
        <w:rPr>
          <w:rFonts w:eastAsia="仿宋_GB2312" w:cs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_GB2312" w:eastAsia="仿宋_GB2312"/>
          <w:bCs/>
          <w:sz w:val="28"/>
          <w:szCs w:val="28"/>
        </w:rPr>
        <w:t>年以前所有立项项目的总结验收，组织“质量工程”建设成果观摩、交流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做好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国家级、省级“质量工程”项目的申报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做好第八批立项建设一类课程及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校立项教学改革研究项目的管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总结“农科专业基础实验教学中心”、“现代教育科研基地”建设成果、应用成效和经验，引领学校教学条件建设上台阶上水平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七、推动教学方法改革，提升教师教学能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进参与式教学为重点的教学内容、教学方法、教学手段、学习评价改革，提升课堂教学效果和水平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开展教师教学发展的调研，开展教师教学能力提升培训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校级“名师讲坛”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参与组织农学教师教学发展中心的培训工作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八、完善校内管理机制，加强教学质量监控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修订《云南农业大学校、院、系本科教学管理职责》，推进教学管理重心下移，加强和健全学院教学管理机构，突出学院在教学管理中的主体地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完善学分制管理，加大优秀本科生自主选择专业、双学位、主辅修制的力度，进一步扩大学生学习的自主权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完善校内教学激励机制。坚持教授为本科生上课制度；修订完善教师教学评价方案，开展各类教学竞赛、评优、奖励等活动，促进教师课堂教学竞赛常态化机制的建立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修订学院教学管理评价方案，建立学院本科教学状态评价方案，组织相关评价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进一步充实校院两级教学督导队伍，加强校院两级教学督导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认真总结“十二五”教育教学建设与改革成果，按照学校要求制定“十三五”教育教学建设与改革规划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二〇一五年三月十二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4:00Z</dcterms:created>
  <dc:creator>Administrator</dc:creator>
  <dc:description/>
  <cp:keywords/>
  <dc:language>en-US</dc:language>
  <cp:lastModifiedBy>微软用户</cp:lastModifiedBy>
  <cp:lastPrinted>2015-03-16T11:07:00Z</cp:lastPrinted>
  <dcterms:modified xsi:type="dcterms:W3CDTF">2015-03-17T02:25:00Z</dcterms:modified>
  <cp:revision>4</cp:revision>
  <dc:subject/>
  <dc:title> 2015年主要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