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进行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级本科生照片信息采集的通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通</w:t>
      </w:r>
      <w:r>
        <w:rPr>
          <w:rFonts w:eastAsia="仿宋_GB2312;仿宋" w:ascii="仿宋_GB2312;仿宋" w:hAnsi="仿宋_GB2312;仿宋"/>
          <w:sz w:val="32"/>
          <w:szCs w:val="32"/>
        </w:rPr>
        <w:t>[2015]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建立健全大学英语等级考试报名库信息，保证报名数据的准确性，我校将对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级本科生统一进行照片信息采集，具体要求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校区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晚上</w:t>
      </w:r>
      <w:r>
        <w:rPr>
          <w:rFonts w:eastAsia="仿宋_GB2312;仿宋" w:ascii="仿宋_GB2312;仿宋" w:hAnsi="仿宋_GB2312;仿宋"/>
          <w:sz w:val="30"/>
          <w:szCs w:val="30"/>
        </w:rPr>
        <w:t>18:30—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晚上</w:t>
      </w:r>
      <w:r>
        <w:rPr>
          <w:rFonts w:eastAsia="仿宋_GB2312;仿宋" w:ascii="仿宋_GB2312;仿宋" w:hAnsi="仿宋_GB2312;仿宋"/>
          <w:sz w:val="30"/>
          <w:szCs w:val="30"/>
        </w:rPr>
        <w:t>20:30</w:t>
      </w:r>
      <w:r>
        <w:rPr>
          <w:rFonts w:ascii="仿宋_GB2312;仿宋" w:hAnsi="仿宋_GB2312;仿宋" w:eastAsia="仿宋_GB2312;仿宋"/>
          <w:sz w:val="30"/>
          <w:szCs w:val="30"/>
        </w:rPr>
        <w:t>在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楼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楼</w:t>
      </w:r>
      <w:r>
        <w:rPr>
          <w:rFonts w:eastAsia="仿宋_GB2312;仿宋" w:ascii="仿宋_GB2312;仿宋" w:hAnsi="仿宋_GB2312;仿宋"/>
          <w:sz w:val="30"/>
          <w:szCs w:val="30"/>
        </w:rPr>
        <w:t>507</w:t>
      </w:r>
      <w:r>
        <w:rPr>
          <w:rFonts w:ascii="仿宋_GB2312;仿宋" w:hAnsi="仿宋_GB2312;仿宋" w:eastAsia="仿宋_GB2312;仿宋"/>
          <w:sz w:val="30"/>
          <w:szCs w:val="30"/>
        </w:rPr>
        <w:t>室进行，五华校区于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19:00</w:t>
      </w:r>
      <w:r>
        <w:rPr>
          <w:rFonts w:eastAsia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20:20</w:t>
      </w:r>
      <w:r>
        <w:rPr>
          <w:rFonts w:ascii="仿宋_GB2312;仿宋" w:hAnsi="仿宋_GB2312;仿宋" w:eastAsia="仿宋_GB2312;仿宋"/>
          <w:sz w:val="30"/>
          <w:szCs w:val="30"/>
        </w:rPr>
        <w:t>在五华校区报告厅进行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级本科生及专升本科生必须参加本次照片采集，请各院按照《本科生照片信息采集日程安排表》的安排，组织学生按时参加照相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其它年级的本科生及研究生在报名库里没有照片的，应按照《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级本科生照片信息采集日程安排表》的安排，参加本次照片采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要求衣冠整齐（特别提示：不穿黄色衣服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各学院学生按《本科生照片信息采集日程安排表》中时间安排集合，提前五分钟到七号楼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区五楼排队等候→进入摄影室→向摄影员报本人学号→固定座位坐好→摄影→完毕→出口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：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级本科生照片信息采集日程安排表</w:t>
      </w:r>
    </w:p>
    <w:p>
      <w:pPr>
        <w:pStyle w:val="Normal"/>
        <w:ind w:firstLine="6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  务  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五年三月九日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级本科生照片信息采集日程安排表</w:t>
      </w:r>
    </w:p>
    <w:tbl>
      <w:tblPr>
        <w:tblW w:w="10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8"/>
        <w:gridCol w:w="1476"/>
        <w:gridCol w:w="1836"/>
        <w:gridCol w:w="696"/>
        <w:gridCol w:w="2268"/>
        <w:gridCol w:w="1908"/>
      </w:tblGrid>
      <w:tr>
        <w:trPr>
          <w:trHeight w:val="645" w:hRule="atLeast"/>
        </w:trPr>
        <w:tc>
          <w:tcPr>
            <w:tcW w:w="100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代码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代码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专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1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-18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2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40-18:5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3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鉴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55-19:0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5-19:1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10-19:2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2014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20-19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3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疫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19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保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40-19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50-20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0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4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8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中荷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20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9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40-20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1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卉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50-20:5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55-21:0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2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资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05-21:1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4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15-21:2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25—21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6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30—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1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1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8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12014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40-8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12014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50-9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9:1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2014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0-9:2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2014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20-9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22014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检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9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3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0-9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4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0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1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1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5-10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3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0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0-10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0-11:1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-11:2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20-11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1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30-13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20140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40-13:5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2014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5-14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2014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4:0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2014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5-14:1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2014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15-14:2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02014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5-14:2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9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-14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日</w:t>
            </w:r>
          </w:p>
        </w:tc>
        <w:tc>
          <w:tcPr>
            <w:tcW w:w="19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五华校区报告厅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00---20:20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进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2014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014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信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4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-14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0-14:5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5-15:0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5-15:1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15-15:2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4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5-15:3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5-15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6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6:1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2014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10-16:2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越南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0-16:2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25-16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2014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6:3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5-16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2014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-17:0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体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5-17:1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10-17:2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20-17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-18:3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5-18:4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2014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造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45-18:5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4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55-19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7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-19:1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72014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10-19:2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9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20-19:2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1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建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25-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2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地城规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0-19:3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201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35-19:4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2012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40-19:4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5201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45-19:5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5201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50-20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2012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质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00-20:1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2012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10-20:1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2201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造专升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15-20:2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年级无照片学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44"/>
    </w:rPr>
  </w:style>
  <w:style w:type="paragraph" w:styleId="Style16">
    <w:name w:val="纯文本"/>
    <w:basedOn w:val="Normal"/>
    <w:qFormat/>
    <w:pPr/>
    <w:rPr>
      <w:rFonts w:ascii="宋体;SimSun" w:hAnsi="宋体;SimSun" w:cs="Roman 10cpi;Times New Roman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0:00Z</dcterms:created>
  <dc:creator>User</dc:creator>
  <dc:description/>
  <cp:keywords/>
  <dc:language>en-US</dc:language>
  <cp:lastModifiedBy>User</cp:lastModifiedBy>
  <cp:lastPrinted>2015-03-09T10:42:00Z</cp:lastPrinted>
  <dcterms:modified xsi:type="dcterms:W3CDTF">2015-03-09T08:48:00Z</dcterms:modified>
  <cp:revision>210</cp:revision>
  <dc:subject/>
  <dc:title>关于大学英语四、六级网考报名的通知</dc:title>
</cp:coreProperties>
</file>