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“农科教合作人才培养基地建设”总结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通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有关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《关于公布地方所属高校“本科教学工程”大学生校外实践教育基地建设项目的通知》（教高司函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）文件，我校“红河州和源农业开发有限公司农科教合作人才培养基地”、“晋宁大春河农科教合作人才培养基地”、“云南省烟草农业科学研究院农科教合作培养基地”、“云南省畜产品加工工程技术研究中心工程实践教育中心”被批准为首批农科教合作人才培养基地。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公布以来，已开展一年多的建设和使用工作。为进一步推进农科教合作人才培养工作，教育部教育司将进行基地建设成果及经验总结。请学院根据立项建设的目标，将建设使用情况从建设背景、建设情况、取得的经验、学生受益面等方面进行认真总结，并附上基地学生在基地开展实践锻炼等的照片及实物材料、图片，总结材料不少于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星期四）上午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前交实践教学基地管理中心综合办公室（</w:t>
      </w:r>
      <w:r>
        <w:rPr>
          <w:rFonts w:eastAsia="仿宋_GB2312" w:ascii="仿宋_GB2312" w:hAnsi="仿宋_GB2312"/>
          <w:sz w:val="30"/>
          <w:szCs w:val="30"/>
        </w:rPr>
        <w:t>7#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30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联系人：伍晓明，电话：</w:t>
      </w:r>
      <w:r>
        <w:rPr>
          <w:rFonts w:eastAsia="仿宋_GB2312" w:ascii="仿宋_GB2312" w:hAnsi="仿宋_GB2312"/>
          <w:sz w:val="30"/>
          <w:szCs w:val="30"/>
        </w:rPr>
        <w:t>6522769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联合承建学院及基地名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四年十二月一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联合承建学院及基地名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植物保护学院：红河州和源农业开发有限公司农科教合作人才培养基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利学院：晋宁大春河农科教合作人才培养基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烟草学院：云南省烟草农业科学研究院农科教合作培养基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食品科学技术学院：云南省畜产品加工工程技术研究中心工程实践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3:00Z</dcterms:created>
  <dc:creator>微软用户</dc:creator>
  <dc:description/>
  <cp:keywords/>
  <dc:language>en-US</dc:language>
  <cp:lastModifiedBy>微软用户</cp:lastModifiedBy>
  <cp:lastPrinted>2014-12-01T14:38:00Z</cp:lastPrinted>
  <dcterms:modified xsi:type="dcterms:W3CDTF">2014-12-01T09:38:00Z</dcterms:modified>
  <cp:revision>8</cp:revision>
  <dc:subject/>
  <dc:title/>
</cp:coreProperties>
</file>