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－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学年第一学期课表预告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[2018] 3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学院：</w:t>
      </w:r>
    </w:p>
    <w:p>
      <w:pPr>
        <w:pStyle w:val="Normal"/>
        <w:ind w:firstLine="5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8-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学年第一学期课程的排课工作已基本告一段落，现将课表预告发布相关事项及要求通知如下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一、请通知本院各系主任或教研室相关负责人、任课教师通过教务管理系统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表查询功能，认真核查各专业课程安排，主要查看课程安排是否按教学计划执行，是否有错排、漏排、学时未排够等问题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二、请通知本院各班班主任组织本班学生，登录教务管理系统，通过选课管理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选课课表功能，认真核对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本班优选课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表，主要查看是否有错排、冲突、学时未排够、本班优选课程容量是否足够等问题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三、在核查课表过程中若发现漏排、课程冲突等问题，请及时将问题反映至学院教学办，教学办可以解决的就地解决，需要教务处协调的，由各学院教学办负责联系教务科，根据实际情况核实并解决相关问题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 xml:space="preserve">四、根据《云南农业大学排课管理暂行规定》，原则上教务处教务科只调整因上课时间或地点出现冲突、课时未排够等问题的课程，不接受个人原因调整上课时间和地点。 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五、如出现冲突、安排有误等情况，各教学办和教务科保留对课表进行合理调整的权力，最终课表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8-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学年第一学期开学前一周相关通知公布为准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六、请各学院务必认真核对排课课表，若发现问题请在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之前处理完毕，以免影响下一阶段选课工作及下学期正常教学秩序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教  务  处</w:t>
      </w:r>
    </w:p>
    <w:p>
      <w:pPr>
        <w:pStyle w:val="Normal"/>
        <w:ind w:firstLine="45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2:00Z</dcterms:created>
  <dc:creator>q</dc:creator>
  <dc:description/>
  <cp:keywords/>
  <dc:language>en-US</dc:language>
  <cp:lastModifiedBy>Windows 用户</cp:lastModifiedBy>
  <dcterms:modified xsi:type="dcterms:W3CDTF">2018-06-29T01:01:00Z</dcterms:modified>
  <cp:revision>17</cp:revision>
  <dc:subject/>
  <dc:title>关于做好2012—2013学年第一学期</dc:title>
</cp:coreProperties>
</file>