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sz w:val="36"/>
          <w:szCs w:val="36"/>
        </w:rPr>
        <w:t>学年第二学期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级本科生自主选择专业学生录取结果公示的通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8]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《云南农业大学全日制本科生自主选择专业实施办法》有关规定，共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符合条件的学生提出转专业申请，经过转出学院对学生申请资格及证明材料进行严格审查，拟转入学院依据有关规定对申请转转入的学生进行公开、公平、公正的考核选拔，共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学生被申请转入学院录取，现将录取结果（名单见附件）进行公示，公示期截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如有疑异，请在公示期内向教务处反映。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请被转入学院录取的学生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登录教务管理服务平台，按新专业要求补换选课程，具体需要补换选课程可详询转入学院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云南农业大学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本科生自主选择专业学生录取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名单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666666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八年三月十九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：云南农业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生自主选择专业学生录取名单</w:t>
      </w:r>
    </w:p>
    <w:tbl>
      <w:tblPr>
        <w:tblW w:w="14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276"/>
        <w:gridCol w:w="2300"/>
        <w:gridCol w:w="2661"/>
        <w:gridCol w:w="2410"/>
        <w:gridCol w:w="2494"/>
        <w:gridCol w:w="1025"/>
      </w:tblGrid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属学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学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2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周鑫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文与水资源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9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2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李鑫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文与水资源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1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2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张万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文与水资源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8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2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李红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土保持与荒漠化防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9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刘廷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土保持与荒漠化防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张家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土保持与荒漠化防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2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2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吴梦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食品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粮食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4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封亚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食品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粮食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7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李榕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食品科学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粮食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1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0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薛冠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人文社会科学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公共事业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5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3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胡朝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外语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01731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唐汇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学与生物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种子科学与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国际学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.58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3:00Z</dcterms:created>
  <dc:creator>Administrator</dc:creator>
  <dc:description/>
  <cp:keywords/>
  <dc:language>en-US</dc:language>
  <cp:lastModifiedBy>Windows 用户</cp:lastModifiedBy>
  <cp:lastPrinted>2017-03-29T11:26:00Z</cp:lastPrinted>
  <dcterms:modified xsi:type="dcterms:W3CDTF">2018-03-19T03:27:00Z</dcterms:modified>
  <cp:revision>83</cp:revision>
  <dc:subject/>
  <dc:title/>
</cp:coreProperties>
</file>