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级本科学生选课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通</w:t>
      </w:r>
      <w:r>
        <w:rPr>
          <w:rFonts w:eastAsia="仿宋_GB2312" w:ascii="仿宋_GB2312" w:hAnsi="仿宋_GB2312"/>
          <w:sz w:val="30"/>
          <w:szCs w:val="32"/>
        </w:rPr>
        <w:t>[2017]58</w:t>
      </w:r>
      <w:r>
        <w:rPr>
          <w:rFonts w:ascii="仿宋_GB2312" w:hAnsi="仿宋_GB2312" w:eastAsia="仿宋_GB2312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分制指导性培养方案的课程安排及教学要求，现将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本科学生选课的有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选课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学生需在规定时间内登录教务管理系统选课。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sz w:val="30"/>
          <w:szCs w:val="30"/>
        </w:rPr>
        <w:t>按</w:t>
      </w:r>
      <w:r>
        <w:rPr>
          <w:rFonts w:ascii="仿宋_GB2312" w:hAnsi="仿宋_GB2312" w:eastAsia="仿宋_GB2312"/>
          <w:sz w:val="30"/>
          <w:szCs w:val="30"/>
        </w:rPr>
        <w:t>规定手续选</w:t>
      </w:r>
      <w:r>
        <w:rPr>
          <w:rFonts w:ascii="仿宋_GB2312" w:hAnsi="仿宋_GB2312" w:eastAsia="仿宋_GB2312"/>
          <w:sz w:val="30"/>
          <w:szCs w:val="30"/>
        </w:rPr>
        <w:t>定课程后</w:t>
      </w:r>
      <w:r>
        <w:rPr>
          <w:rFonts w:ascii="仿宋_GB2312" w:hAnsi="仿宋_GB2312" w:eastAsia="仿宋_GB2312"/>
          <w:sz w:val="30"/>
          <w:szCs w:val="30"/>
        </w:rPr>
        <w:t>，应</w:t>
      </w:r>
      <w:r>
        <w:rPr>
          <w:rFonts w:ascii="仿宋_GB2312" w:hAnsi="仿宋_GB2312" w:eastAsia="仿宋_GB2312"/>
          <w:sz w:val="30"/>
          <w:szCs w:val="30"/>
        </w:rPr>
        <w:t>按课表规定的时间、教室</w:t>
      </w:r>
      <w:r>
        <w:rPr>
          <w:rFonts w:ascii="仿宋_GB2312" w:hAnsi="仿宋_GB2312" w:eastAsia="仿宋_GB2312"/>
          <w:sz w:val="30"/>
          <w:szCs w:val="30"/>
        </w:rPr>
        <w:t>上课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参加考试。未办理选课手续，擅自听课、考试者，其考试成绩</w:t>
      </w:r>
      <w:r>
        <w:rPr>
          <w:rFonts w:ascii="仿宋_GB2312" w:hAnsi="仿宋_GB2312" w:eastAsia="仿宋_GB2312"/>
          <w:sz w:val="30"/>
          <w:szCs w:val="30"/>
        </w:rPr>
        <w:t>无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次选课期间，教务处将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起每天处理一次选课申请数据。请提交了选课申请的同学，隔天及时查看是否成功进入选课名单。为避免误删选课结果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0:00</w:t>
      </w:r>
      <w:r>
        <w:rPr>
          <w:rFonts w:ascii="仿宋_GB2312" w:hAnsi="仿宋_GB2312" w:eastAsia="仿宋_GB2312"/>
          <w:sz w:val="30"/>
          <w:szCs w:val="30"/>
        </w:rPr>
        <w:t>之后提交的“退选申请”系统不会处理，请学生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8:00</w:t>
      </w:r>
      <w:r>
        <w:rPr>
          <w:rFonts w:ascii="仿宋_GB2312" w:hAnsi="仿宋_GB2312" w:eastAsia="仿宋_GB2312"/>
          <w:sz w:val="30"/>
          <w:szCs w:val="30"/>
        </w:rPr>
        <w:t>选课截止前确认自己的选课结果，如有漏选，错选请及时调整。并在选课截止后打印课表，按选课结果上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若在选课过程中发现选课系统或课表有问题，请及时与教务科联系（</w:t>
      </w:r>
      <w:r>
        <w:rPr>
          <w:rFonts w:eastAsia="仿宋_GB2312" w:ascii="仿宋_GB2312" w:hAnsi="仿宋_GB2312"/>
          <w:sz w:val="30"/>
          <w:szCs w:val="30"/>
        </w:rPr>
        <w:t>0871-65227702</w:t>
      </w:r>
      <w:r>
        <w:rPr>
          <w:rFonts w:ascii="仿宋_GB2312" w:hAnsi="仿宋_GB2312" w:eastAsia="仿宋_GB2312"/>
          <w:sz w:val="30"/>
          <w:szCs w:val="30"/>
        </w:rPr>
        <w:t xml:space="preserve">）。请能连接到校园网的学院机房，做好硬件设施的准备工作，并优先为学生上机选课提供保障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请各学院务必要求班主任或选课导师，组织好学生选课工作。新教务管理系统已开通各专业班级教学计划查询、自然班课表查询，请各班主任、选课导师务必了解本专业班级教学计划课程安排，熟悉选课系统操作，指导好新生的选课工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新生选课以熟悉选课操作为主，因学校整体教学运行需要，第三周后将启动重新学习选课和转专业补改选程序，不支持试听调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请各学院的班主任或导师务必指导好选课工作，需要特别注意的主要事项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思想政治课（包括 毛泽东思想和中国特色社会主义理论体系概论、思想道德修养与法律基础、马克思主义基本原理、中国近现代史纲要 四门课程）按全校统筹安排给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本科每个专业都指定了优选课程班级。要求学生必须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选好安排优选的思想政治课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系统将取消各思想政治课教学班的优选限制，之后学生可以根据个人实际情况，增选其他可选的思想政治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公共外语课分班要求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本科新生公共外语课除体院和外语学院学生外，分为英语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）级及小语种三个层次教学，具体分班由外语学院根据高考英语成绩进行预分，并预置到选课名单，学生原则上应按预置的层次的教学班上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形势与政策、大学生心理健康教育、军事理论及实训课程不需要学生选课，全部由教务处安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同一门课程有多个任课教师同时开课的，学生可先自主选择教师，直至选课截止前均可改选其他教学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理论与实验分开开设的同一门课程，选修了理论课必须选修相应的实验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选课完成后，请学生务必记录好自己所选课程相关信息，期末考试将根据教学班安排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ˎ̥;Times New Roman" w:eastAsia="仿宋_GB2312"/>
          <w:sz w:val="30"/>
          <w:szCs w:val="30"/>
        </w:rPr>
        <w:t>选课时请禁用浏览器的“屏蔽弹出窗口”及类似功能，建议使用</w:t>
      </w:r>
      <w:r>
        <w:rPr>
          <w:rFonts w:eastAsia="仿宋_GB2312" w:cs="ˎ̥;Times New Roman" w:ascii="仿宋_GB2312" w:hAnsi="仿宋_GB2312"/>
          <w:sz w:val="30"/>
          <w:szCs w:val="30"/>
        </w:rPr>
        <w:t>IE</w:t>
      </w:r>
      <w:r>
        <w:rPr>
          <w:rFonts w:ascii="仿宋_GB2312" w:hAnsi="仿宋_GB2312" w:cs="ˎ̥;Times New Roman" w:eastAsia="仿宋_GB2312"/>
          <w:sz w:val="30"/>
          <w:szCs w:val="30"/>
        </w:rPr>
        <w:t>浏览器，否则将影响选课数据提交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学生选课结束后，务必先注销系统，然后关闭全部浏览器页面，并管理好个人密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>二〇一七年八月三十一日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57:00Z</dcterms:created>
  <dc:creator>陆自强</dc:creator>
  <dc:description/>
  <cp:keywords/>
  <dc:language>en-US</dc:language>
  <cp:lastModifiedBy>微软用户</cp:lastModifiedBy>
  <cp:lastPrinted>2005-12-14T08:28:00Z</cp:lastPrinted>
  <dcterms:modified xsi:type="dcterms:W3CDTF">2017-08-31T08:35:00Z</dcterms:modified>
  <cp:revision>143</cp:revision>
  <dc:subject/>
  <dc:title>选  课  通  知</dc:title>
</cp:coreProperties>
</file>