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关于植物学教学实习安排及停课的通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通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本学期部分专业学生因《植物学》课程外出教学实习，在实习期间的相关学生专业课将停课，并且实习期间的学生也不能参加已选课程的学习。为确保正常的教学秩序，现将有关要求通知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请相关学院提前通知本院专业课的任课教师，《植物学》实习期间学生停课，请有关任课教师合理安排课程教学进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请其他学院也提前通知任课教师，《植物学》实习相关专业的学生将不能正常参加实习期间的课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请实习相关学院通知实习的学生让班干部凭此通知，提前向本班学生已选课程的任课教师请假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《植物学》实习具体安排如下表：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12"/>
      </w:tblGrid>
      <w:tr>
        <w:trPr>
          <w:trHeight w:val="44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4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烟草、种子</w:t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植保、检疫</w:t>
            </w:r>
          </w:p>
        </w:tc>
      </w:tr>
      <w:tr>
        <w:trPr>
          <w:trHeight w:val="1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农学、生物、农尖、森保</w:t>
            </w:r>
          </w:p>
        </w:tc>
      </w:tr>
    </w:tbl>
    <w:p>
      <w:pPr>
        <w:pStyle w:val="Normal"/>
        <w:spacing w:lineRule="exact" w:line="400" w:before="0" w:after="156"/>
        <w:ind w:left="5246" w:right="357" w:hanging="46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spacing w:lineRule="exact" w:line="400" w:before="0" w:after="156"/>
        <w:ind w:left="5235" w:right="357" w:firstLine="4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务处</w:t>
      </w:r>
    </w:p>
    <w:p>
      <w:pPr>
        <w:pStyle w:val="Normal"/>
        <w:spacing w:lineRule="exact" w:line="400"/>
        <w:ind w:right="360" w:firstLine="6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jwk</dc:creator>
  <dc:description/>
  <cp:keywords/>
  <dc:language>en-US</dc:language>
  <cp:lastModifiedBy>微软用户</cp:lastModifiedBy>
  <dcterms:modified xsi:type="dcterms:W3CDTF">2017-05-16T04:07:00Z</dcterms:modified>
  <cp:revision>17</cp:revision>
  <dc:subject/>
  <dc:title/>
</cp:coreProperties>
</file>