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sz w:val="36"/>
          <w:szCs w:val="36"/>
        </w:rPr>
        <w:t>学年第二学期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级本科生自主选择专业学生录取结果公示的通知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教通</w:t>
      </w:r>
      <w:r>
        <w:rPr>
          <w:rFonts w:eastAsia="仿宋_GB2312" w:cs="宋体;SimSun" w:ascii="仿宋_GB2312" w:hAnsi="仿宋_GB2312"/>
          <w:sz w:val="30"/>
          <w:szCs w:val="30"/>
        </w:rPr>
        <w:t>[2017]1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云南农业大学全日制本科生自主选择专业实施办法》有关规定，共有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名符合条件的学生提出转专业申请，经过转出学院对学生申请资格及证明材料进行严格审查，拟转入学院依据有关规定对申请转转入的学生进行公开、公平、公正的考核选拔，共有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名学生被申请转入学院录取，现将录取结果（名单见附件）进行公示，公示期截至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。如有疑异，请在公示期内向教务处反映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30"/>
          <w:szCs w:val="30"/>
        </w:rPr>
        <w:t>请被转入学院录取的学生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登录教务管理服务平台，按新专业要求补换选课程，具体需要补换选课程可详询转入学院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云南农业大学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级本科生自主选择专业学生录取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名单          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教 务 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666666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一七年三月十日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云南农业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本科生自主选择专业学生录取名单</w:t>
      </w:r>
    </w:p>
    <w:tbl>
      <w:tblPr>
        <w:tblW w:w="140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1276"/>
        <w:gridCol w:w="2300"/>
        <w:gridCol w:w="2661"/>
        <w:gridCol w:w="2410"/>
        <w:gridCol w:w="2494"/>
        <w:gridCol w:w="1025"/>
      </w:tblGrid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属学院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在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学院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专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均学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积点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0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润普洱茶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学（茶艺茶道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润普洱茶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4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0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兴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技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8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0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博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（饲料科学与工程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技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4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0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睿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（饲料科学与工程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技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6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维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（饲料科学与工程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技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9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楚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（蜂学及蜂产品加工方向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技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2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0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贯玉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（蜂学及蜂产品加工方向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技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6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3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7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3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义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5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0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润普洱茶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学（茶艺茶道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园艺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（花卉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9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2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与生物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种子科学与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与生物技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0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0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永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草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与生物技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1276"/>
        <w:gridCol w:w="2300"/>
        <w:gridCol w:w="2661"/>
        <w:gridCol w:w="2410"/>
        <w:gridCol w:w="2494"/>
        <w:gridCol w:w="1025"/>
      </w:tblGrid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属学院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在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学院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专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均学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积点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01531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刘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资源与环境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资源与环境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.74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015310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尹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龙润普洱茶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茶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烟草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.83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保护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植物检疫（植物检疫方向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保护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保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9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2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金恒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6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2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2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治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1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2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9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3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凯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8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3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朝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2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维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1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2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1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2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8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2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耀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1616"/>
        <w:gridCol w:w="1850"/>
        <w:gridCol w:w="1993"/>
        <w:gridCol w:w="2251"/>
        <w:gridCol w:w="3321"/>
        <w:gridCol w:w="1025"/>
      </w:tblGrid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属学院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在专业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学院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专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均学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积点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3141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学院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资源与环境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0153102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管乐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人文社会科学学院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人文社会科学学院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1.99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3:00Z</dcterms:created>
  <dc:creator>Administrator</dc:creator>
  <dc:description/>
  <cp:keywords/>
  <dc:language>en-US</dc:language>
  <cp:lastModifiedBy>微软用户</cp:lastModifiedBy>
  <cp:lastPrinted>2017-03-09T17:14:00Z</cp:lastPrinted>
  <dcterms:modified xsi:type="dcterms:W3CDTF">2017-03-10T00:54:00Z</dcterms:modified>
  <cp:revision>78</cp:revision>
  <dc:subject/>
  <dc:title/>
</cp:coreProperties>
</file>