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－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学年第二学期重新学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选课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教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0"/>
          <w:szCs w:val="30"/>
        </w:rPr>
        <w:t>[2016]2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教学安排本周开始进行</w:t>
      </w:r>
      <w:r>
        <w:rPr>
          <w:rFonts w:eastAsia="仿宋_GB2312" w:cs="宋体;SimSun" w:ascii="仿宋_GB2312" w:hAnsi="仿宋_GB2312"/>
          <w:bCs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二学期重新学习选课工作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现将选课相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请各学院通知本院有重新学习课程的学生，务必于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cs="宋体;SimSun" w:eastAsia="仿宋_GB2312"/>
          <w:bCs/>
          <w:sz w:val="30"/>
          <w:szCs w:val="30"/>
        </w:rPr>
        <w:t>日之前登录教务管理服务平台，使用重学选课系统提交完要重学课程（含第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周以后才开始上课的课程）的选课申请。逾期提交的重学选课申请系统将自动默认无效，申请者不能参加相应课程教学班的考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各位重学选课学生申请重学课程时，要根据个人能力合理安排重学课程数量。选课过程中若发现重新学习课程与本人已选课程有部分冲突情况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需在选课前与任课教师充分沟通协商，任课教师同意进班学习后</w:t>
      </w:r>
      <w:r>
        <w:rPr>
          <w:rFonts w:ascii="仿宋_GB2312" w:hAnsi="仿宋_GB2312" w:cs="宋体;SimSun" w:eastAsia="仿宋_GB2312"/>
          <w:bCs/>
          <w:sz w:val="30"/>
          <w:szCs w:val="30"/>
        </w:rPr>
        <w:t>，再提交选课申请，打印听课证给任课教师签字确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FF0000"/>
          <w:sz w:val="30"/>
          <w:szCs w:val="30"/>
        </w:rPr>
        <w:t>重新学习听课证办理流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第一步：</w:t>
      </w:r>
      <w:r>
        <w:rPr>
          <w:rFonts w:ascii="仿宋_GB2312" w:hAnsi="仿宋_GB2312" w:cs="宋体;SimSun" w:eastAsia="仿宋_GB2312"/>
          <w:bCs/>
          <w:sz w:val="30"/>
          <w:szCs w:val="30"/>
        </w:rPr>
        <w:t>申请重新学习的学生在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cs="宋体;SimSun" w:eastAsia="仿宋_GB2312"/>
          <w:bCs/>
          <w:sz w:val="30"/>
          <w:szCs w:val="30"/>
        </w:rPr>
        <w:t>日以前，登录教务管理服务平台，通过重学选课系统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提交</w:t>
      </w:r>
      <w:r>
        <w:rPr>
          <w:rFonts w:ascii="仿宋_GB2312" w:hAnsi="仿宋_GB2312" w:cs="宋体;SimSun" w:eastAsia="仿宋_GB2312"/>
          <w:bCs/>
          <w:sz w:val="30"/>
          <w:szCs w:val="30"/>
        </w:rPr>
        <w:t>完本学期全部需要重学课程的选课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申请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第二步：</w:t>
      </w:r>
      <w:r>
        <w:rPr>
          <w:rFonts w:ascii="仿宋_GB2312" w:hAnsi="仿宋_GB2312" w:cs="宋体;SimSun" w:eastAsia="仿宋_GB2312"/>
          <w:bCs/>
          <w:sz w:val="30"/>
          <w:szCs w:val="30"/>
        </w:rPr>
        <w:t>将所申请的重学课程，按课程开始上课的教学周分组，分别生成打印重新学习听课证，请任课教师在重新学习听课证上签字。对在第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周以前已经上课的课程，请选课学生务必在第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周内完成任课教师签字环节，并将重新学习听课证交回本人所属学院教学办进行选课确认；对第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周以后才开课的课程，要求在开课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个教学周内办理完成重新学习听课证，并请任课教师签字后，将听课证交回本人所属学院教学办进行选课确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第三步</w:t>
      </w:r>
      <w:r>
        <w:rPr>
          <w:rFonts w:ascii="仿宋_GB2312" w:hAnsi="仿宋_GB2312" w:cs="宋体;SimSun" w:eastAsia="仿宋_GB2312"/>
          <w:bCs/>
          <w:sz w:val="30"/>
          <w:szCs w:val="30"/>
        </w:rPr>
        <w:t>：在学院教学办确认选课申请时，学生本人要及时向业务办理人员索要回执单，重新学习听课证一经确认选课数据将生效，并且不允许再变更。重新学习听课证未交给学院教学办确认的为无效听课证，选课申请数据也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第四步：</w:t>
      </w:r>
      <w:r>
        <w:rPr>
          <w:rFonts w:ascii="仿宋_GB2312" w:hAnsi="仿宋_GB2312" w:cs="宋体;SimSun" w:eastAsia="仿宋_GB2312"/>
          <w:bCs/>
          <w:sz w:val="30"/>
          <w:szCs w:val="30"/>
        </w:rPr>
        <w:t>一般情况下，重新学习听课证经院教学办确认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个教学周后，本人便可登录教务管理服务平台查询核对选课结果。若发现存在选课结果不符的情况，请本人持重新学习听课证回执单到学院教学办进行核对咨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．各学院通知任课教师对重学学生要严格考勤，做好各环节的考核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周末重学班的安排</w:t>
      </w: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教务处将对全校学生待修课程具体情况统计分析，结合各学院实际教学资源条件情况，逐步将重新学习教学班开课信息加入本学期课表，请各位同学及时关注课表情况或咨询开课学院具体重学班开课安排，以免错过重学机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必修课周末重新学习班计划教务处要求各学院在本周内上报，请有需要的同学可待下周课表更新后选课。特别注意：本学期思想政治课（《毛泽东思想》、《思想道德修养》、《马克思主义》、《中国近现代史纲要》），体育课（体育</w:t>
      </w:r>
      <w:r>
        <w:rPr>
          <w:rFonts w:eastAsia="仿宋_GB2312" w:cs="宋体;SimSun" w:ascii="仿宋_GB2312" w:hAnsi="仿宋_GB2312"/>
          <w:bCs/>
          <w:sz w:val="30"/>
          <w:szCs w:val="30"/>
        </w:rPr>
        <w:t>I~IV</w:t>
      </w:r>
      <w:r>
        <w:rPr>
          <w:rFonts w:ascii="仿宋_GB2312" w:hAnsi="仿宋_GB2312" w:cs="宋体;SimSun" w:eastAsia="仿宋_GB2312"/>
          <w:bCs/>
          <w:sz w:val="30"/>
          <w:szCs w:val="30"/>
        </w:rPr>
        <w:t>）拟专门开设周末重学班，不再接收跟班重学学生</w:t>
      </w:r>
      <w:bookmarkStart w:id="0" w:name="OLE_LINK7"/>
      <w:bookmarkStart w:id="1" w:name="OLE_LINK6"/>
      <w:bookmarkStart w:id="2" w:name="OLE_LINK5"/>
      <w:r>
        <w:rPr>
          <w:rFonts w:ascii="仿宋_GB2312" w:hAnsi="仿宋_GB2312" w:cs="宋体;SimSun" w:eastAsia="仿宋_GB2312"/>
          <w:bCs/>
          <w:sz w:val="30"/>
          <w:szCs w:val="30"/>
        </w:rPr>
        <w:t>。《形势与政策Ⅰ》</w:t>
      </w:r>
      <w:bookmarkEnd w:id="0"/>
      <w:bookmarkEnd w:id="1"/>
      <w:bookmarkEnd w:id="2"/>
      <w:r>
        <w:rPr>
          <w:rFonts w:ascii="仿宋_GB2312" w:hAnsi="仿宋_GB2312" w:cs="宋体;SimSun" w:eastAsia="仿宋_GB2312"/>
          <w:bCs/>
          <w:sz w:val="30"/>
          <w:szCs w:val="30"/>
        </w:rPr>
        <w:t>、《形势与政策Ⅱ》和《职业生涯发展与规划》、《就业指导》课程已单独开设了重学选课班，学生选课后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应查看相关课程安排通知或者联系开课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按学院对课程的具体要求完成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bCs/>
          <w:sz w:val="30"/>
          <w:szCs w:val="30"/>
        </w:rPr>
        <w:t>特别是有在外实习学生的学院，请学院务必通知到每一位学生，必须在在规定的期限内本人返校或委托班主任、同学等登录重新学习选课系统，按要求完成选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请各学院教学办在办理学生交来的重学听课证时，根据要求务必认真及时做好学生选课确认工作，并及时将回执单盖章后返给办理重学的学生，回执单便是已成功办理重学选课的凭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第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周，请各学院教学办通过“新教务管理服务平台”打印所有确认过的重学听课证汇总表，并按要求签字盖章后送教务科备案。重学最终选课名单以各学院备案汇总表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〇一六年三月十六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9:00Z</dcterms:created>
  <dc:creator>EL05W</dc:creator>
  <dc:description/>
  <cp:keywords/>
  <dc:language>en-US</dc:language>
  <cp:lastModifiedBy>微软用户</cp:lastModifiedBy>
  <cp:lastPrinted>2013-09-10T15:13:00Z</cp:lastPrinted>
  <dcterms:modified xsi:type="dcterms:W3CDTF">2016-03-16T00:16:00Z</dcterms:modified>
  <cp:revision>188</cp:revision>
  <dc:subject/>
  <dc:title>关于2013届结业生返校重新学习的通知</dc:title>
</cp:coreProperties>
</file>