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5—2016</w:t>
      </w:r>
      <w:r>
        <w:rPr>
          <w:rFonts w:ascii="黑体;SimHei" w:hAnsi="黑体;SimHei" w:eastAsia="黑体;SimHei"/>
          <w:sz w:val="44"/>
          <w:szCs w:val="44"/>
        </w:rPr>
        <w:t>学年第二学期教材发放、出售工作有关事项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通</w:t>
      </w:r>
      <w:r>
        <w:rPr>
          <w:rFonts w:eastAsia="仿宋_GB2312" w:ascii="仿宋_GB2312" w:hAnsi="仿宋_GB2312"/>
          <w:sz w:val="30"/>
          <w:szCs w:val="30"/>
        </w:rPr>
        <w:t>[2016] 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学期教材领取、出售工作已经开始，现将有关事项通知如下：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领取（含任课教师领取）、出售教材时间、地点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9:00—17:30</w:t>
      </w:r>
      <w:r>
        <w:rPr>
          <w:rFonts w:ascii="仿宋_GB2312" w:hAnsi="仿宋_GB2312" w:eastAsia="仿宋_GB2312"/>
          <w:sz w:val="30"/>
          <w:szCs w:val="30"/>
        </w:rPr>
        <w:t>，中午、周六、周日不休息）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地点：七号教学楼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地下室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级同学购买教材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选课情况原则上以班级为单位统一购买或自行购买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级同学领取教材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已交过教材预收款的同学，请根据自己选课情况直接领取自己所需教材，领到教材后请认真核对所领取教材的金额，签字认可。（注：领到教材方可签字，你的签字是扣款的依据。）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教材优惠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统一招标所签订的《教材采购供销合同》规定，思想政治理论课教材，折扣率：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（不打折）如：《毛泽东思想和中国特色社会主义理论体系概论》、《思想道德修养与法律基础》、《马克思主义基本原理》、《中国近现代史纲要》。校印自编实验指导按成本价出售，不打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教材：折扣率：</w:t>
      </w:r>
      <w:r>
        <w:rPr>
          <w:rFonts w:eastAsia="仿宋_GB2312" w:ascii="仿宋_GB2312" w:hAnsi="仿宋_GB2312"/>
          <w:sz w:val="30"/>
          <w:szCs w:val="30"/>
        </w:rPr>
        <w:t>76%</w:t>
      </w:r>
      <w:r>
        <w:rPr>
          <w:rFonts w:ascii="仿宋_GB2312" w:hAnsi="仿宋_GB2312" w:eastAsia="仿宋_GB2312"/>
          <w:sz w:val="30"/>
          <w:szCs w:val="30"/>
        </w:rPr>
        <w:t>，即教材定价乘以</w:t>
      </w:r>
      <w:r>
        <w:rPr>
          <w:rFonts w:eastAsia="仿宋_GB2312" w:ascii="仿宋_GB2312" w:hAnsi="仿宋_GB2312"/>
          <w:sz w:val="30"/>
          <w:szCs w:val="30"/>
        </w:rPr>
        <w:t>0.76</w:t>
      </w:r>
      <w:r>
        <w:rPr>
          <w:rFonts w:ascii="仿宋_GB2312" w:hAnsi="仿宋_GB2312" w:eastAsia="仿宋_GB2312"/>
          <w:sz w:val="30"/>
          <w:szCs w:val="30"/>
        </w:rPr>
        <w:t>为应付价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民族班教材的领取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食品质量与安全（特有民族班）专业本科班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农林经济管理（特有民族班）专业本科班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专业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名民族班学生（每个专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民族学生）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专业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名民族班学生（每个专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民族学生）根据选课情况直接由班级统一领取，班长（学习委员）统一签字认可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资助教材学生的领取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学生处提供的名单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资助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名贫困生教材，请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名同学根据自己选课情况由本人领取自己所需教材，领到教材后认真签字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袁老师  和老师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5226031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二○一六年二月二十三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0:00Z</dcterms:created>
  <dc:creator>q</dc:creator>
  <dc:description/>
  <cp:keywords/>
  <dc:language>en-US</dc:language>
  <cp:lastModifiedBy>微软用户</cp:lastModifiedBy>
  <cp:lastPrinted>2015-03-02T14:08:00Z</cp:lastPrinted>
  <dcterms:modified xsi:type="dcterms:W3CDTF">2016-02-23T01:47:00Z</dcterms:modified>
  <cp:revision>4</cp:revision>
  <dc:subject/>
  <dc:title>关于本学期教材发放、出售工作</dc:title>
</cp:coreProperties>
</file>