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征集人才培养方案修订意见的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通</w:t>
      </w:r>
      <w:r>
        <w:rPr>
          <w:rFonts w:eastAsia="仿宋_GB2312" w:ascii="仿宋_GB2312" w:hAnsi="仿宋_GB2312"/>
          <w:sz w:val="30"/>
          <w:szCs w:val="32"/>
        </w:rPr>
        <w:t>[2016]5</w:t>
      </w:r>
      <w:r>
        <w:rPr>
          <w:rFonts w:ascii="仿宋_GB2312" w:hAnsi="仿宋_GB2312" w:eastAsia="仿宋_GB2312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新一轮人才培养方案修订工作，制定好具有学校特色的人才培养方案修订原则意见，现进行前期调研，向各学院征求人才培养方案修订的意见。请各学院院长、教学副院长、专业负责人结合近期教育部出台的相关文件及各学院实际，利用假期认真思考培养方案修订中关于培养目标定位、课程体系等一系列问题。下学期开学后，教务处将组织座谈会收集意见和建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人才培养方案修订需要着重思考的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二〇一六年一月十二日</w:t>
      </w:r>
      <w:r>
        <w:br w:type="page"/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人才培养方案修订需要着重思考的问题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科人才培养如何适应社会经济发展需求？如何适应新的高考改革方案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何理解学校提出的多样化人才培养？我校本科教育应如何实现与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高校及高职本科的错位发展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本科专业人才培养目标应如何定位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何处理多样化人才培养与各专业培养目标之间的关系？您所负责的专业应怎样实现多样化的人才培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定本科专业人才培养目标时，是否有必要考虑就业率及专业对口率？如有必要应如何考虑它们之间的关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在制定人才培养方案时，是否必要对本专业毕业生应具备的专业能力进行分析？您所负责的专业其专业能力是怎样构成的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课程设置应如何体现人才培养目标定位？应如何体现与专业能力构成的关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您认为现行课程体系存在的主要问题是什么？应如何解决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目前学校各专业毕业最低学分要求为</w:t>
      </w:r>
      <w:r>
        <w:rPr>
          <w:rFonts w:eastAsia="仿宋_GB2312" w:ascii="仿宋_GB2312" w:hAnsi="仿宋_GB2312"/>
          <w:sz w:val="30"/>
          <w:szCs w:val="30"/>
        </w:rPr>
        <w:t>17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学分，是否还有下调的空间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创新创业教育应如何在课程体系中体现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您所负责的专业应如何构建实践教学体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何让行业企业广泛参与本科人才培养全过程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您所负责的专业能否与行业企业开展深度的合作？如能够应如何实施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制定人才培养方案时，如何体现高等教育国际化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您所负责的专业</w:t>
      </w:r>
      <w:r>
        <w:rPr>
          <w:rFonts w:ascii="仿宋_GB2312" w:hAnsi="仿宋_GB2312" w:eastAsia="仿宋_GB2312"/>
          <w:sz w:val="30"/>
          <w:szCs w:val="30"/>
        </w:rPr>
        <w:t>是否适合开展双学位教育？您认为双学位应开设哪些课程？多少学分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4:00Z</dcterms:created>
  <dc:creator>Sky123.Org</dc:creator>
  <dc:description/>
  <cp:keywords/>
  <dc:language>en-US</dc:language>
  <cp:lastModifiedBy>微软用户</cp:lastModifiedBy>
  <dcterms:modified xsi:type="dcterms:W3CDTF">2016-01-12T01:48:00Z</dcterms:modified>
  <cp:revision>7</cp:revision>
  <dc:subject/>
  <dc:title/>
</cp:coreProperties>
</file>