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4-2015</w:t>
      </w:r>
      <w:r>
        <w:rPr>
          <w:rFonts w:eastAsia="黑体;SimHei"/>
          <w:sz w:val="44"/>
        </w:rPr>
        <w:t>学年第二学期第一次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4] 104</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目前教务处根据教学计划已完成了</w:t>
      </w:r>
      <w:r>
        <w:rPr>
          <w:rFonts w:eastAsia="仿宋_GB2312" w:ascii="仿宋_GB2312" w:hAnsi="仿宋_GB2312"/>
          <w:sz w:val="30"/>
          <w:szCs w:val="30"/>
        </w:rPr>
        <w:t>2014-2015</w:t>
      </w:r>
      <w:r>
        <w:rPr>
          <w:rFonts w:ascii="仿宋_GB2312" w:hAnsi="仿宋_GB2312" w:eastAsia="仿宋_GB2312"/>
          <w:sz w:val="30"/>
          <w:szCs w:val="30"/>
        </w:rPr>
        <w:t>学年第二学期各专业对应课程的编排工作，并正式进入学生选课环节。为有序地做好学生选课工作，现将下学期本科生第一次选课的有关事项通知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第一次选课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教务处将分别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和</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分两批处理学生提交的选课申请数据。</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请各班级选课导师或班主任认真学习了解本班所属专业的培养方案和教学计划，做好学生的选课指导咨询工作，并请务必向学生讲解以下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登录教务管理服务平台后，请首先浏览《选课通知》，然后仔细阅读《选课系统操作指南》，掌握选课系统的使用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ˎ̥;Times New Roman" w:eastAsia="仿宋_GB2312"/>
          <w:color w:val="FF0000"/>
          <w:sz w:val="30"/>
          <w:szCs w:val="30"/>
        </w:rPr>
        <w:t>学生选课时要先按优选班级选课，优先完成本专业有关的所课程后再选全校性的基础课和公共课，这样可以很好的确保上课时间无冲突。要求每位学生必须在规定时间自行选课，并在处理选课申请数据后，确认是否成功进入相应申请课程的选课名单。对于未进入选课名单的课程，学生不得参加课程学习、考试等教学活动，即便参加考试成绩也做无效处理</w:t>
      </w:r>
      <w:r>
        <w:rPr>
          <w:rFonts w:ascii="仿宋_GB2312" w:hAnsi="仿宋_GB2312" w:eastAsia="仿宋_GB2312"/>
          <w:color w:val="FF0000"/>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次选课不限制选课申请人数，</w:t>
      </w:r>
      <w:r>
        <w:rPr>
          <w:rFonts w:ascii="仿宋_GB2312" w:hAnsi="仿宋_GB2312" w:cs="宋体;SimSun" w:eastAsia="仿宋_GB2312"/>
          <w:sz w:val="30"/>
          <w:szCs w:val="30"/>
        </w:rPr>
        <w:t>人数可以超出课程容量。系统处理选课数据时是由计算机从课程申请学生中根据课程容量随机选择申请学生，能否正式申请成功与选课时间先后顺序无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课完成后，请学生务必记录好自己所选课程的课程代码及教学班号，期末考试时将根据课程教学班安排考试。</w:t>
      </w:r>
    </w:p>
    <w:p>
      <w:pPr>
        <w:pStyle w:val="Normal"/>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部分课程未安排上课教室，具体教室的安排将根据选课人数进行适当安排调整。课表正式的上课时间地点安排，请以下学期开学时公布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color w:val="FF0000"/>
          <w:sz w:val="30"/>
          <w:szCs w:val="30"/>
        </w:rPr>
        <w:t>学生选课结束后，务必使用注销退出方式，完全退出教学管理系统，关闭全部浏览器页面，并妥善管理个人密码。</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因转专业及其它原因未选本专业教学计划已排的先修课程需要通过选修低年级对应课程，以及重新学习选课的学生，将在下学期初安排相关的选课事项，具体选课方法另行通知。</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在选课过程中发现选课系统异常或其他不清楚事宜，请及时与教务处教务科联系。联系电话</w:t>
      </w:r>
      <w:r>
        <w:rPr>
          <w:rFonts w:eastAsia="仿宋_GB2312" w:ascii="仿宋_GB2312" w:hAnsi="仿宋_GB2312"/>
          <w:sz w:val="30"/>
          <w:szCs w:val="30"/>
        </w:rPr>
        <w:t>0871-6522770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rPr>
        <w:t>二○一四年十二月二十六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ynjwc</dc:creator>
  <dc:description/>
  <cp:keywords/>
  <dc:language>en-US</dc:language>
  <cp:lastModifiedBy>EL05W</cp:lastModifiedBy>
  <dcterms:modified xsi:type="dcterms:W3CDTF">2014-12-26T01:30:00Z</dcterms:modified>
  <cp:revision>103</cp:revision>
  <dc:subject/>
  <dc:title>2009-2010学年下学期第一次选课通知</dc:title>
</cp:coreProperties>
</file>