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进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修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协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议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书</w:t>
      </w:r>
    </w:p>
    <w:p>
      <w:pPr>
        <w:pStyle w:val="Normal"/>
        <w:rPr>
          <w:rFonts w:eastAsia="黑体;SimHei"/>
          <w:bCs/>
          <w:sz w:val="44"/>
          <w:szCs w:val="21"/>
        </w:rPr>
      </w:pPr>
      <w:r>
        <w:rPr>
          <w:rFonts w:eastAsia="黑体;SimHei"/>
          <w:bCs/>
          <w:sz w:val="44"/>
          <w:szCs w:val="21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云南农业大学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学院（乙方）接受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（甲方）的委托，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代为培养进修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名，经双方协商达成如下协议：</w:t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进修专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234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</w:t>
      </w:r>
      <w:r>
        <w:rPr>
          <w:sz w:val="28"/>
        </w:rPr>
        <w:t>进修费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向乙方每生每学年支付进修费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元（大写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，住宿费按学校有关规定办理。学费和住宿费须在入学前一次性交清。伙食费、医疗费、外出实习费等由进修生自己承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进修管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</w:rPr>
        <w:t>进修生不享受全日制在校生待遇，进修生进修期间的所有行为及产生的后果由自己负责。因故中断学习，所交进修费用不退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进修期间，进修生必须遵守学校的学籍管理规定和有关规章制度，服从所在学院管理。违反上述规定，学校有权终止进修学习，所交进修费用不退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乙方对委托培养学生保证教学质量，学习期满，考试合格发给进修证书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本协议经甲乙</w:t>
      </w:r>
      <w:r>
        <w:rPr>
          <w:sz w:val="28"/>
        </w:rPr>
        <w:t>双方签字盖章后生效，未尽事宜另行协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本协议一式三份，甲方、乙方及教务处各执一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23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甲方（公章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乙方（公章）</w:t>
      </w:r>
    </w:p>
    <w:p>
      <w:pPr>
        <w:pStyle w:val="Normal"/>
        <w:spacing w:lineRule="exact" w:line="500"/>
        <w:ind w:right="23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代表（签字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代表（签字）</w:t>
      </w:r>
    </w:p>
    <w:p>
      <w:pPr>
        <w:pStyle w:val="Normal"/>
        <w:spacing w:lineRule="exact" w:line="500"/>
        <w:ind w:right="23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34:00Z</dcterms:created>
  <dc:creator>Lenovo User</dc:creator>
  <dc:description/>
  <dc:language>en-US</dc:language>
  <cp:lastModifiedBy>陆自强</cp:lastModifiedBy>
  <cp:lastPrinted>2005-10-31T09:39:00Z</cp:lastPrinted>
  <dcterms:modified xsi:type="dcterms:W3CDTF">2005-10-31T01:47:00Z</dcterms:modified>
  <cp:revision>15</cp:revision>
  <dc:subject/>
  <dc:title>进修生协议书</dc:title>
</cp:coreProperties>
</file>